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�� </w:t>
      </w:r>
      <w:r>
        <w:rPr/>
        <w:t>History 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B5 -  (09/30/94) - Fifth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dded Configuration Section "Additional Paramet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ows You To Enter Any Additional Parameter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ssed, For Each Of The Gam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dded &lt;ALT-U&gt;.  Allows You To Update (Chang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pisode/Mission A WAD Modif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L Now Sends The &lt;ENTER&gt; Key To DOOM To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Modified Game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PKZIPing/PKUNZIPing Is Now Done "Behind The Scen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wapping Out Now Gives About 10k More Free Bas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L Now Updates Last Time/Elapsed Time/Time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istics For ALL WADs That Are Tagged Or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oup #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dded "N" Flag.  Signifies That Note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If You Are Upgrading From A Previous Version Of D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Feature Will Be Functional After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ALT-N&gt; On Any W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L Now Creates And Uses A Directory Called DL.DA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DOOM Directory.  All Data Files, Notes,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mes, And The Configuration File Are Now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re.  (If You Are Upgrading From A Previou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Updating Will Be Done Automatically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Run DL.)  The Only Files Required To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OM Directory Are DL.EXE &amp; DL.OV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ll Yes/No Questions Now Have A Default Answ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Answer Will Have Parenthesis Around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ttom Of The Question "Window".  Press &lt;ENTER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efaul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When Selecting A Saved Game To Load, DL Now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s Date &amp;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dded Random IPX Port Generator.  &lt;F2&gt; At IP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mpt On Net Game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"Music ON/OFF" Option Was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creen Saver While Viewing A Map Showed A Whi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ome People May Have Experienced Problems I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s To WADs. &lt;ALT-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B4 -  (09/23/94) - Fourth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Included Sample Batch File At End Of DL.DOC.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F2&gt; Unzip The Current WAD, Run the DEU WAD Edi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, And Update The ZIP When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L Now Disables The "Response File" When Play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Serial Connection.  I'm Not Sure Why I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ort A Response File With SERSETUP, But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Rewrote Paging Code So There Is Less "Flash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olling Through W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oved "Turbo Scale" Option From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Game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Rewrote Configuration Section.  Added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y How DOOMLaunch Swaps Out.  (Gives Up To 17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e Free Base 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dded "Additional Parameters" To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iguration Screen.  Used To Pass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ameters To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Increased Maximum Number Of WADs To 750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rease Even Mor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dded Option To Turn Music ON &amp; OFF On Gam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Editor &amp; Viewer FileNames Have Been Expanded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Fields So You Can Now Enter Their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You Can Now Exit DOOMLaunch With &lt;ESC&gt; or &lt;ALT-X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L Would Crash Out After Exiting DOOM, If N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Ds Had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B3 -  (09/16/94) - Third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dded Support For TCP/IP Network Games.  (This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n Tested But, In Theory, Should Work.) 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nt D. Visser (grant@lonnet.co.za) For Help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a.  (Note:  Since TCPSETUP Does Not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ponse File, DL Will Automatically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-Line Mode When Using This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hanged The Way Deleting A WAD Works. 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DEL&gt; On A WAD, You Will Now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ete It's Saved Games, Then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 To Delete The Actual .ZIP File Containing The W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ally You Will Be Asked If You Want To Ma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ord For Deletion.  This Is So You Can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ved Games And .ZIP File To Save Disk Spac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aining The WAD's Record In DL For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rposes.  If You Mark A WAD For Deletio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Group Functions Menu" Or The "Tagged WAD Fun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ecords Will Be Marked For Deletion, But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mes And .ZIP Files Will Not Be Remov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base Is Packed (&lt;ALT-P). If The WAD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ked For Deletion, You Will Be Asked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tore It.  This Will Not, Of Course,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ved Games And/Or .ZIP File If They We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dded W &amp; S Flags:  W = WAD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G = Saved Game(s)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ed "Times Played" To Second Screen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&lt;ALT-Y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L Will Now Load All WADs That Are Tagged. (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y WADs That Are In Group #255, If Auto-Load Is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dded Ability To Change Serial, IPX, &amp; TCP/I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Names On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When Using Auto-Sync, DL Will Now Keep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SYNC.DL Until It Is Found, Or &lt;ESC&gt;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B2  - (09/12/94) - Second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fter 1 Minute Of Inactivity, DL Will Blank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or Modem Play, Added PhoneBook To Store Up To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one Numbers With Descriptions.  (&lt;F2&gt; A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Prom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L No Longer Updates WAD Statistics If Game 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rted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dded Ability To Sort By Tagged Flag &amp; Delet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When Initially Installing DL, It Would Not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Save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B1  - (09/09/94) -  First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