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History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6 -  (10/07/94) - Sixth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Unless There Is A MAJOR Problem Found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st Release Of DOOMLaunch For A While. 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w Be Placed On "Cleaning Up" W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For The "Release" Of Version 1.00. (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In Approx. 1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OTICE!!!:  The Structure Of WADDATA.DL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SURE TO RUN B5TOB6.EXE (From Your DOO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RUNNING THIS NEW DL.  You Can Delete B5TOB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&lt;CTRL-U&gt; Update To Beta 6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date The Current WAD, All WADs, Or All WAD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Current WAD.  It Isn't REQUIRED That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ll Of Your Old WADs, But If You Want The "T"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The "Episode/Mission" Displays To Work,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T" Flag: "Text File Exis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ust Use &lt;CTRL-U&gt; To Update WADs Already In D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For This Feature To Work.  Will B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New WAD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Shows The WAD's Episode/Mission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ust Use &lt;CTRL-U&gt; To Update WADs Already In D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Base For This Feature To Work.  Will B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New WAD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wapping Out Now Gives About 20k MORE Free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&lt;CTRL-C&gt; Clea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Configurable # Of Minutes For Screen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iscellaenous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Ability To Enter Full Path To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aths/Programs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Number Of WADs Tagged" At Bottom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Dialing Pref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iscellaneous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Clean-Up Mode".  (Miscellaen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) 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Every Play: The UnZIPed WADs Ar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ver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Exiting DL:  The UnZIPed WADs Are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Exit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NONE&gt;:           The UnZIPed WADs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leted.  (Use &lt;CTRL-Z&gt; To Cl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Flags.  "W" Now Means That The UnZIPed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Present.  "Z" Means That The WAD's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Auto-Select Last Saved Gam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iscellaneous Configurati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justed Display To Allow For WADs Over 9,99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Opens DOOM.WAD In Read-Only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/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B5 -  (09/30/94) - Fifth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Configuration Section "Additional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You To Enter Any Additional Parame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ed, For Each Of The G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&lt;ALT-U&gt;.  Allows You To Update (Chang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pisode/Mission A WAD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Sends The &lt;ENTER&gt; Key To DOOM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odified Game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KZIPing/PKUNZIPing Is Now Done "Behind The Sce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wapping Out Now Gives About 10k More Free Bas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Updates Last Time/Elapsed Time/Tim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 For ALL WADs That Are Tagged Or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#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N" Flag.  Signifies That Not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f You Are Upgrading From A Previous Version Of 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eature Will Be Functional After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LT-N&gt; On Any W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Creates And Uses A Directory Called DL.DA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OOM Directory.  All Data Files, Notes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, And The Configuration File Are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.  (If You Are Upgrading From A Previo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Updating Will Be Done Automatical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un DL.)  The Only Files Required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M Directory Are DL.EXE &amp; DL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ll Yes/No Questions Now Have A Default Ans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Answer Will Have Parenthesis Around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Of The Question "Window".  Press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faul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Selecting A Saved Game To Load, DL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Random IPX Port Generator.  &lt;F2&gt; At IP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 On Net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"Music ON/OFF" Option Wa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Saver While Viewing A Map Showed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ome People May Have Experienced Problems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To WADs. &lt;ALT-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4 -  (09/23/94) - Fourth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luded Sample Batch File At End Of DL.DOC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F2&gt; Unzip The Current WAD, Run the DEU WAD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, And Update The ZIP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w Disables The "Response File" When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erial Connection.  I'm Not Sure Why I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A Response File With SERSETUP, Bu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wrote Paging Code So There Is Less "Flash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ing Through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ved "Turbo Scale" Option From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am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Rewrote Configuration Section.  Adde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How DOOMLaunch Swaps Out.  (Gives Up To 17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Free Base 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"Additional Parameters" To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Screen.  Used To Pass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To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Increased Maximum Number Of WADs To 75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 Even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Option To Turn Music ON &amp; OFF On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Editor &amp; Viewer FileNames Have Been Expanded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ields So You Can Now Enter Their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You Can Now Exit DOOMLaunch With &lt;ESC&gt; or &lt;ALT-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Would Crash Out After Exiting DOOM, If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Ds Had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3 -  (09/16/94) - Thir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Support For TCP/IP Network Games.  (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Tested But, In Theory, Should Work.)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t D. Visser (grant@lonnet.co.za) For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.  (Note:  Since TCPSETUP Does No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se File, DL Will Automatically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-Line Mode When Using This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hanged The Way Deleting A WAD Works. 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EL&gt; On A WAD, You Will Now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It's Saved Games, Then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Delete The Actual .ZIP File Containing The W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ally You Will Be Asked If You Want To 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For Deletion.  This Is So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Games And .ZIP File To Save Disk Spa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aining The WAD's Record In DL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rposes.  If You Mark A WAD For Dele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Group Functions Menu" Or The "Tagged WAD Fun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cords Will Be Marked For Deletion, But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s And .ZIP Files Will Not Be Remov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Is Packed (&lt;ALT-P). If The WAD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For Deletion,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 It.  This Will Not, Of Course,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d Games And/Or .ZIP File If They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W &amp; S Flags:  W = WA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 = Saved Game(s)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d "Times Played" To Second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&lt;ALT-Y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Will Now Load All WADs That Are Tagged. (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WADs That Are In Group #255, If Auto-Load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Ability To Change Serial, IPX, &amp; TCP/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s On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Using Auto-Sync, DL Will Now Keep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SYNC.DL Until It Is Found, Or &lt;ESC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2  - (09/12/94) - Secon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fter 1 Minute Of Inactivity, DL Will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or Modem Play, Added PhoneBook To Store Up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Numbers With Descriptions.  (&lt;F2&gt; A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L No Longer Updates WAD Statistics If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r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ed Ability To Sort By Tagged Flag &amp; Delet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When Initially Installing DL, It Would Not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B1  - (09/09/94) -  First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