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any map maker needs to know is the terminalog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verything.  So,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ap is all the information that describes a single episode/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like to use the word 'level' instead, however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p' is a better word to use.  I tend to use 'level' to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 the player selects when playing d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ertex is a point in 2D space.  Therefore, a vertex is re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pair of map coordinates.  Vertexes appear as dots in DMap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are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f all the choices of words to use (vertex, point, node, etc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cided to use vertex, and I just decided to fo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rminalogy.  They also call the plural of vertex 'vertexe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'vertices'.  So, I also us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are straight line segments from one vertex to another.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don't have any ordered pair information, and so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es do, all lines must run between 2 vertexes.  Lines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in Doom, but they can also be used for other things, a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nedef is short for 'line definition', and is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line.  Basically, lines and linedefs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lines have 2 sides to them, a left and a right sid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, keep in mind that even though DMapEdit shows a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dimentional, it is really a vertical plane (no z-axis tilt)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doesn't have any thinkness to it, by the way.) 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Doom, you can see these planes as walls.  Of course,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ne side of this plane at a time.  The other side can't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first side blocks your vision of it.  These are the 2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ich side is the left and which is the right?  Well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tart at vertex A and end at vertex B.  If you think of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n vertex A and look straight at vertex B, then the 2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ut to your left and to your right.  The left one i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he right one is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 sidedef (side definition) describes a side of a line. 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, however, only have 1 sidedef.  If so, then this lin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ided.  It actually does have 2 sides, of course, bu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isn't defined (no sidedef).  So, here we see a distinc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de and a sidedef.  All lines have 2 sides, but either 0, 1, 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.  A line with no sidedefs is possible, and will usuall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ap making, however it should never appear in a finished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confuse Doom and cause strange 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tor is a closed polygon area of the map, formed by the l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efinition describes the characteristics of this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and ceiling altitudes, floor and ceiling texture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, etc.  Any time you want any one of these characterist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you need to create a new sector for it (to hold the new 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ly enough, the area of a sector is completely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sidedefs.  But, we'll get into that a little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oly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losed polygon is a shape formed with 3 or more line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vertex has at least 2 lines jointed there.  Also,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vertex, you can follow a path of lines, following each on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and arrive back at that vertex again.  That's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; basically it is an object, such as a triangle, squ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azoid, or any other possible configuration of lines.  If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, there little illustration will hopefully clear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+      +          +----+         +    +      +   +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/ \        /    /          |    |     /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/   \      /    /           |    |    /  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/     \    /    /            |    |   /  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+  +-------+  +----+             +----+  +------+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polygons, legal sectors        Open polygons, illegel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rm I often use for open polygons is 'line dead-end error'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act that if you are tracing along the lines, you will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end sooner or later.  Close polygons will allow you to trac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ever, around and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are all objects in the game, such as barrels, dead b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ammo, players, monsters, player starting points, etc.  Walls,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, windows, etc are not Things, but rather lines and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should lie within sectors, and not be stuck in a solid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n internal structure that Doom uses to detect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.  Once you make a new map, a blockmap mus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can be used with Doom.  DMapEdit itself does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for anything, so you only need to worry about making i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lay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internal structure (a Binary Space Partition tree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om to figure out which walls are behind which, so it ca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ertain walls and be the fast game we all love.  I do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it uses it for this purpose, but it does.  Because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ough, DMapEdit doesn't use it in any way,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.  So, don't bother making nodes until when you make the block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gment is simply a whole line or a piece of a line.  Seg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ly related with nodes, and created when nodes are created.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ation is automatic, and so you will probably never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internal structure tightly related with nodes.  I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a sector, in the shape of a convex polygon (less the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0 degrees bend between all lines, measured on the insid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texture is an image that is projected onto a plane surfac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lide projecter projects an image on a screen.  So why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texture then?  Because that's what id calls it, and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ir terms.  The use of the word texture goes ba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hough.  I guess because before texture-mapping, walls looked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ing.  When an image is projected on that wall, though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have a lot of texture to it then.  So, it's actually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, and not a surfac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WAD (also known as a 'working wad file'), is a collec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ll combined into one file, with extention WAD.  The file DOOM.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WAD file, however.  Both are WADs.  IWAD probably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WAD, while PWAD stands for Patched WAD.  The first 4 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will be IWAD or PWAD, thus identifying it's WAD typ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doom with a PWAD file, it will try to get any data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WAD, and if it can't find something, it will loa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D instead.  DMapEdit only saves out PWADs, since only id s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an IWAD header for a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just map notation for the episode and mis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pisode 1, mission 1 in this case).  This happens to be the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looks in the wad file, and is just an abbriviation, reall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call this the 'map 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bject is a Thing, Vertex, Line, Sidedef, or Sector. 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 the user has to make map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aps properly, a map maker needs to understand how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elements work and inter-re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n be broken up into 2 groups: Things and non-Thing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ll non-things tend to inter-relate with each othe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n't inter-relate to anything.  This gives Thing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Things can be edited completely independently of non-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middle of making walls, sectors, etc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ver and pop some Things in no problem.  You can edi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other Objects even created yet.  Or, you can wai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diting of Things doesn't affect Nodes or the Blockmap. 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finished map (nodes and blockmap generated),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around all you want, save it, and play it with Doom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a new Blockmap o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now, lines go from one vertex to another.  Thus,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vertexes.  You cannot have a line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first.  Fortunatly, DMapEdit will automatically create vert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on the fly as you create new lines if it needs to.  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on't have to lay a foundation of vertexes first.  (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is just an ordered pair of coordinates, and that Things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ed pair of coordinates.  Things, however, don't use a vert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's location, but uses it's own internal ordered 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the source of all non-Thing actions.  For example,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pen, an elevator raise, a bridge fall, etc.  What actio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ring about is determined by the linetype (a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).  This linetype also determines how the lin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line actions effect a sector.  While the line is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, it is the sector that actually does anything. 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types, the sector affected is determined by set rules.  Many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ren't.  For these linetypes, you need to have a way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what sector a line is supposed to affect.  This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rigger id number.  Both lines and sectors have trigg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Usually this is just set to zero if it isn't used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, it links a line (or lines) to a sector (or sectors).  H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ving a common trigger id number.  Thus, a line with trigger i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ffect any sector with a trigger id #1.  As you can se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possibility of having many sectors all affected by 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, however, allows several lines to activate on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thing to know is that you should never have a sing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nished map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+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might work in Doom, a like like this has no thickness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in the real world has zero thickness?  It also tends to m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when you do this.  If you want something of this natur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+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+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idth of 8 or so makes it seem pretty thin, makes it look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realistic, and follows the general rule of using only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.  If you check out all of Doom's original maps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lways do thing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defs are dependent on lines.  You can't have a sidedef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it to go with.  You can have up to 2 sidedefs to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; one on each side.  Since a player can only be on one s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, only one sidedef is visible at any one time. 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determines what the wall (line) looks like, texture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textures can be transparent, however.  If the visible sid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is transparent, you won't see the other sidedef tex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It is only visible from the other side of the line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strange, but it does allow for some interesting illusions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like one-way mirrors, except they aren't mirrors, but seem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ors are dependent on lines also, though in a much mor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n sidedefs.  The actual size and shape of the sector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ines that make up the polygon.  Because of this, in theor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could a sector.  However the problem Doom has then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how to determine what sector a player, monster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s in.  It is the sidedefs of a line that actual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With a closed polygon, each line has an inside facing side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^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--- inside facing sidedefs ---&gt; | &lt;--- outside facing sid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v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dedefs have a 'sector facing' number, which tells Doom wha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dedef helps surround.  This is the only way Doom has of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sector is located.  In the above example, all four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 must point to the same sector number, and for any secto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de sidedefs must point to the same sector number.  If not,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fit.  Having one of the outside sidedefs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nstead of the inside sidedef will cause problems too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n inside sidedef point to the wrong sector.  These ar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I call 'damaged sectors'.  For time to time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, certain actions may cause a 'damaged sector'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l way of checking for this as you are edit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amaged sector, you should fix it, so Doom won'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we have only discussed simple sectors.  There are also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donut) sectors.  Also called 'a sector within a sector'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it is basically a polygon (or group of polygons)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lygo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sector area #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+  +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|  | sector area #3 |  |  outside vo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sector area #2 |  +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|  | sector area #4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+  +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also sector area #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sectors 2, 3, and 4 are simple sectors.  Sector #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s a complex sector.  The inside sidedefs of the ou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must point to sector #1, and the outside sidedefs of sector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and sector 3 and 4 polygon must point to sector #1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DMapEdit handles creating both simple and complex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however, highly useful to know how sectors are set-up t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ot damaged sectors.  The main source of damaged sectors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reating a simple sector, and them adding a polygon insid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At this point, it is a complex sector, yet it is a damaged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uter polygon is set to the sector.  In such a cas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e (fix)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ype of sector is one that exists in multiple polygon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fered to as extended sectors.  Basically,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lygon with the same sector number.  This, in fact, caus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for Doom, and allows for some very interesting possi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ownside of it all is that since it is all one sector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ygons have the same characteristics (floor and ceiling h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o remember is that lines can never cross one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rror if it occures.  If you want something like this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put a vertex at the intersector point, and make 4 lin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stead.  Crossed lines will really upset Doom, since polyg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one another.  Another common error much like this on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-----------B------------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ector #1  |  Sector #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---------E------------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n't look like a problem, probably, it isn't if you hav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But, if you only have 5 lines, being: AC, DF, AD, CF, an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do have a problem, and it's usually hard to find the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The reason it's a problem is because of lines AC and D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sidedefs of each line must point to both sector #1 and sector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mpossible, since each sidedef can only point to one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of looking at this is that you really only have 1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, and a line that looks like it splits it (though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it any other lines).  Well, it looks like 2 polygon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to Doom, or to DMapEdit, and a single line by itself is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 to remember is that each and ever vertex can never have onl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nected to it.  If it does, you have an error, and Doo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or defs have a floor texture name, and a ceiling textur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s you will see on the floor and ceilin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.  Floors are seen from above them, and ceilings from bel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rivial, and it is, but just wanted to say that you can't se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idedefs can have a 3 different textures, or have '-'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name, meaning no texture.  A '-' texture is basically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parent texture.  Some textures are semi-transparent, mean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oles in them that you can see through.  Some texture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at all, but also fall into this catarogy.  What catar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?  Well, the single-patch texture catarogy.  All tex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patches, which are just rectangular images.  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is used for a texture, then each patch is drawn,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under it.  This is done to help save memory and disk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isn't all that important.  What is important is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patch textures can be used on double-sided lines (line ha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).  Using a multi-patch texture on a double-sided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problems in doom (the wall will look real weird and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way down).  In truth, it is not the the fact that a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sided, but rather that the line attribute bit '2s' that control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textures are allowed on the line.  This bit is only ev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-sided lines, though, so it amounts t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iddle texture can have a transparent texture, or no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textures will have problems with them (as I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bably wondering what the differences are between thes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and why 3 textures are needed.  Well, here's anoth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#1   A.B   S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de view (like you see in doom) looking down a line (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sectors).  This line is 2 sided, with sidedef A facing sector #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dedef B facing sector #2.  Now, while a player is sta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#2, he sees into sector #1 because sidedef B has a '-'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.  (remember, from sector #2, you only see sidedef B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A).  Sidedef B, while it has 3 textures, only has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visible.  To understand why, lets look at secto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layer stands in sector #1, he can see into sector #2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texture on sidedef B, which will be '-' also.  Howe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texture between sector #1's ceiling and sector #2's ceil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es, as well as a texture between sector #1's floor and sector #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 These are the upper and lower textures, and are drawn on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iling-steps.  Sidedef B hides both of these textures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e is above the ceiling, and the other is below the floo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fact is that only one sidedef of a line will have a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exture, and only only one will have a visible low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 upper texture area is always between the 2 ceiling heigh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texture area is always between the 2 floor heights. 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iling heights are both the same?  Then both sidedef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ppe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ink about standing in sector #1 and looking a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.  Suppose we have a '-' texture as the lower.  What wi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?  The answer is nothing.  We are looking under the floor n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o infinity.  This isn't good.  You might think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e black, but in fact you will see garbage usually.  The rule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transparent or semi-transparent textures on lower o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that covered 2-sided lines, but what about 1-sided lines?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texture will start at the ceiling height, and the low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height.  Both textures are theorectically infinitly high.  Bo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re hidden.  So, for single-sided lines, you onl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texture.  Because there is no sector behind a single-side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extures are not allowed, and will only show junk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e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line attribute for unpegging both the upper and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of sidedefs on the line.  We will only look a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to illustrate this, though it works the same way for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gged texture, to explain it the most simply, moves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when it moves.  For example, a door, which is simply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, always uses a pegged upper texture.  Thus, when the ce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down (or goes up), the texture moves along with i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egged, the texture will remain stationary while the ceiling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t look like the upper texture magically appea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s the ceiling lowers, or disappears from the botto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comes up.  Note that the ceiling moving in this examp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ectors, and not the sector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's a simple explaination, but there's more to it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.  pegged textures actually follow the lower ceiling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ged follow the higher ceiling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#1  .  S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f course, the visible upper texture is on the sidedef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#1.  If the upper texture is pegged,  the texture appear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ctor #2's ceiling moves, disappearing or appearing from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's ceiling (a door seems to disappear into sector #1's ceiling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texture is drawn relative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pegged texture will follow sector #1's ceiling height inste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#1's ceiling moves, so will the upper texture, seeming to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ar 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unpegged upper textures sound pretty useless, right?  Wel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nd such, it is, except for special effects.  It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such, however, that don't have moving ceiling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egging the upper texture, you can have the texture alig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n either side of the window.  That's about the main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useful for staircases.  If you can see the stairca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then having it unpegged will make the lower textur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floor, where all the stairs have the same height.  Thus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ign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