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w, before I start to get into linetype actions and such, I'd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sure you understand how linetype actions work.  Almo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types produce an action.  All actions affect a sector. 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or affected is determined by a set rule, such as with do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are determined through the use of a trigge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lines and sectors may have a trigger id.  The line is the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ction, while the sector is what actually performs the actio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know what line affects what sector, a trigger id is gi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line and the sector.  This id number is just any numbe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have to be a certain number or anything; it is just to uniqu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seperate actions.  It's like a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is trigger id method is used, instead of directly refere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ther, it is possible to have multiple lines tied to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.  For example, having 3 different switches on a wall all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hing to the same sector.  Or, different things 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.  Or, you can have a single switch open 10 different doo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all linetypes have a code that describes the characteristics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type.  This includes how a line is activated, if it is reusab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ingle-use, if a trigger id is required, and if this linety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only usable in Doom v1.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is 4 characters long.  Each character describe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) The first character can be ' ' or '*'.  A '*' means it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vailable in Doom v1.4 or above.  Using a linetype like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t can only be played on Doom v1.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) The second character can be ' ' or 'n'.  An 'n' mean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esn't require a trigger id, and using a trigger id tha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may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he third character can be 'S', 'W', 'G' or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S': Switch activated linetype.  This means that the space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or open mouse button/joystick button, etc)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ed while standing in front of the line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W': Walk over activated linetype.  A player, monst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imes rocket/fireball will activate this linetyp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es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G': Gun or other weapon activated linetype.  You need to sh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line to activate it.  Other weapons that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lude your fist, chainsaw, chaingun, rocket launc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ebal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-': This means that the line can't be activated.  Of cours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on ever occur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) The fourth character can be 'R' or '1'.  'R' means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usable linetype, and '1' means it can only be us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ost, if not all, linetypes are activated from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.  Thus, switches on walls should be on the right side, and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linetypes should be crossed over from the right side ov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side to activate.  Keep this in mind.  If a line only has tex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ne side, the textured side must be on the right side, and DMap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ways flip the line to insure this.  This may interfer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ctivation.  If you want to flip the line around in this case,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 on the other side in the upper or lower texture slot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flip it aroun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e word 'local' being used in linetyp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ector area refers to all adj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with a 'n' (no trigger id required) type will affect the sect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side of the line.  These are used for door that you walk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en manually with the spacebar.  Of course, this type shoul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 a single sid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ort line types will teleport a player or monster elsewher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ross the line.  These lines are usually arranged in a square 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a pentagon-style floored sector.  There should only be one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d to line/lines.  Having multiple sector won't allow for '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s'.  When teleported, the player/moster arrives in the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d to the line, and more specifically, at a teleporter arrival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Thing.  If you forget to add one to the sector, or hav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, Doom will crash.  Also, the facing direction of this arri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is the direction the player/monster will be facing when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ihed tel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type #9: 'Equalize donut sector floors', is a rathe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It will actually effect 2 different sectors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should normally be set up in a donut fashion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+-----+  |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2|  1  |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|  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+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e sector (the one the line is tied to via trigger id)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sector #1.  It, and the next one out (sector #2)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loor heights to match the 3rd one out's (sector #3).  They can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direction, and can move in opposite directions ev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both sectors (1 &amp; 2) will change their floor tex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type to match the template sector's (sector #3). 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ed, eh?  An example of this linetype is in E1M2, where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insaw.  You flip a switch on the wall, and the pill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saw is on comes down, while the donut sector around it rai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ex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t always work work the same way.  They first lower to the next-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 height, wait for about 2 seconds, and then raise back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tarting height and stay there until activated agai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make a lift raise first and then lower.  Sorry, this is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d created.  I can't do anything about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