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m Network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1.0, Jul 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, Jason San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 latest version of DooMenu thru internet's anonymous FT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/pub/MSDOS_UPLOADS/games/doomstuff  &lt;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ant2.sphs.indiana.edu               &lt;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/pub/doom/incoming              &lt;---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 /pub/doom/misc               &lt;--- It should be called DOOMEN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 /pub/doom/multi_doom/modem      &lt;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 /pub/doom/multi_doom/net          &lt;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YOU ARE USING DOOM V1.2 or HIGH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What is Doo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now fully support Death Match v2.0 and -fast if you use v1.4+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  DooMenu will search thru WAD files for the correct map/epis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play!  It will now even load multi-pwads! It will also allow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modem, and null-modem play, or stand alone play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a menu which is far better than the one packaged with Doom.  Do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oose coorperative, or deathmatch with respawn or no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, it can load a save game, or use an external WAD file. 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e skill, episode, episode map, number to dial, and wea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call waiting.  It can store up to 9 different default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dialing.  It is very quick and does a lot more than the Doo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  The Doom setup does not support -nomonsters, -file, -fast,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.  DooMenu does thi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ow to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ype DOOMENU and follow the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nfigured doomenu, all you need to do is to type DO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load up and ask you a series of questions.  Answer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lly it will load up ipxsetup.exe, doom.exe, or sersetup.ex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ver need to reconfigure DooMenu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ELP!  DooMenu is screwing up and I can't figure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yping del doomenu.* and unzip the orginal again.  Sometimes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  If it still does not work, leave me a comment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Explain How DooMenu use external WAD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looks in the doom directory for all wad files beside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wad file.  If any are found it adds the option to load an external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the episode prompt.  Once you select this you are given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file in the dir.  Use the arrow keys and highlight the one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use that wad file in to play.  Make sure the person you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so has loaded the same wad file.  Once you have selected the wa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if you tell it to doomenu automatically looks in the wad fi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vel the external wad edited, and then automatically warp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DooMenu will also record the number of times each of wad you ha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ayed, so it will be easy to spot wads you haven't tried y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red in DOOMENU.WDI.  If you find that you can't get wad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read the docs fully, leave me a comment and maybe it's no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oes DooMenu support different SERSETUP's not made by 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It will send the commands as normal to sersetup.exe, so ju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sersetup to sersetup.exe.  If you need to add an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setup everytime, for example you need to send -14400 the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OMENU -14400'.  You can pass up to 9 commands thru doomenu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Sometimes I get a warning message about my command line being 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telling this to tell you about a MAJOR problem you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tly ecounter if you use DOOM v1.2 with DOOMENU or any other DO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.  What is this problem?  I'll tell you.  There are major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more than 155 character command lines to doom v1.2 or sersetup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nu can.  With the ability to load more than one external wad fil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go far beyond 155 characters.  I think DOS v6.0+ (5?) and 4D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mmand lines more than 155 characters, but it seems that DOO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izing them.  Anyways I am just warning you that there will be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do TOO much.  DooMenu will beep at you and display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this occurs so if that never happens you will be fine.  In v1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@RESPONCE file which removes the 155 barrier which DooMenu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, but the shareware v1.4+ doesn't exactly need it cause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w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ow do pay tribute to this great shareware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details of registered please view DOOMENU.REG.  By registe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eive, if you wish, the source code (written in Turbo Pascal v7.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copy of DooMenu, and the lastest copy of Doo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least you can do if you have internet access is just to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xpessing your opinion of Doo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o you have any thing else to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everyone on internet for helping me with ide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mprove DOOMENU, and of course for those that registered with Do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.  I am amazed at internet's ability for mass information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only getting bigger.  I'd also like to thank ID, alt.games.d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sop of infant2.sphs.indiana.edu for obvious reasons.  I'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thank Rob Verenna for making/hacking that pretty little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you re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errors or have any suggestions get in touch, but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have the newest version.  See the top of this file f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re to get it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