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om Network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4.666, Sep 1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4, Jason San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the latest version of DooMenu thru internet's anonymous FT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ant2.sphs.indiana.edu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/pub/doom/incoming              &lt;---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/pub/doom/misc               &lt;--- It should be called DOOMEN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archive.wustl.edu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/pub/MSDOS_UPLOADS/games/doomstuff  &lt;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SURE YOU ARE USING DOOM V1.2 or HIGH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What is Doo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Menu will allow IPX network, modem, and null-modem play, or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play quickly and easily thru a menu which is far bette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d with Doom.  DooMenu allows you to choose coorperat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 with respawn or no monsters on or off, it can load a sav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an external WAD file.  It will ask you for the skill, epis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map, number to dial, and weather to disable call waiting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up to 9 different default friends for speed dialing.  DooMen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DEH files to be used with DeHacked.  DooMenu supports -altd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-timer, -nomonsters, -fast, a wad rating system, -turbo, and much mo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setup does not support most of these commands. DooMenu will als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WAD files for the correct map/episode for easy play!  It will ev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wa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How to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ype DOOMENU and follow the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onfigured doomenu, all you need to do is to type DO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load up and ask you a series of questions.  Answer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lly it will load up ipxsetup.exe, doom.exe, or sersetup.ex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ver need to reconfigure DooMenu jus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MENU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change the colors to your liking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MENU /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HELP!  DooMenu is screwing up and I can't figure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yping del doomenu.* and unzip the orginal again.  Sometimes tha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  If it still does not work, leave me a comment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Explain How DooMenu use external WAD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Menu looks in the user defined wad directory for all w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main doom wad file.  If any are found it adds the option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wad file at the episode prompt.  Once you select thi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list of all wad file in the dir.  Use the arrow keys and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you want and then it will use that wad file in to play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your playing with also has loaded the same wad file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the wads you want, if you tell it to doomenu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in the wad file to find the first level the external wad edi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utomatically warp to that level.  DooMenu will also recor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 each of wad you have has been played, so it will be easy to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s you haven't tried yet.  This will be stored in DOOMENU.WDI.  Sadl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666 does not support loading external wad files so you will eith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Doom or change to doom v1.2. If you find that you can't get 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and have read the docs fully, leave me a comment and maybe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Explain How DooMenu use DEH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f DooMenu and DEHACKED by Greg Lewis will only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Doom.  DooMenu looks in the user defined DE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DEH files.  Once you select the option to load a DEH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list of all wad file in the dir.  Use the arrow keys and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you want and then it will use that DEH file with the DEH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tutable which must be in the user defined DEH directory. 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your playing with also has loaded the same DEH file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't get the DEH files to work and have read the docs fully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comment and maybe it's no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Does DooMenu support different SERSETUP's not made by 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.  It will send the commands as normal to sersetup.exe, so ju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sersetup to sersetup.exe.  If you need to add an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rsetup everytime, for example you need to send -14400 the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OMENU -14400'.  You can pass up to 9 commands thru doomenu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Sometimes I get a warning message about my command line being l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telling this to tell you about a MAJOR problem you wil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atly ecounter if you use DOOM v1.2 with DOOMENU or any other DO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.  What is this problem?  I'll tell you.  There are major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more than 155 character command lines to doom v1.2 or sersetup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nu can.  With the ability to load more than one external wad fil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go far beyond 155 characters.  I think DOS v6.0+ (5?) and 4DO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mmand lines more than 155 characters, but it seems that DO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nizing them.  Anyways I am just warning you that there will b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do TOO much.  DooMenu will beep at you and display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f this occurs so if that never happens you will be fine.  In v1.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@RESPONCE file which removes the 155 barrier which DooMenu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. There is an error when using 155+ char, you need a -@REPS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@RESPONCE as found in the DOOM README, if you load SERSET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ad DOOM.EXE, @RESPONCE will work fine.  This was first po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cott Andrews.  If anybody wants to waste his time you should re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D, because it is a bug in DOOM/SER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How do pay tribute to this great shareware auth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 details of registered please view DOOMENU.REG.  By registe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ceive, if you wish, the source code (written in Turbo Pascal v7.0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copy of DooMenu, and the lastest copy of Doo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least you can do if you have internet access is just to lea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expessing your opinion of Doo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Do you have any thing else to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thank everyone on internet for helping me with ide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mprove DOOMENU, and of course for those that registered with Do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.  I am amazed at internet's ability for mass information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only getting bigger.  I'd also like to thank ID, alt.games.d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ysop of infant2.sphs.indiana.edu for obvious reasons. 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Greg Lewis for writing DeHackEd and making another util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once again interesting.  I'd also like to thank Rob Verenn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/hacking that pretty little PCX file displayed when you re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errors or have any suggestions get in touch, but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have the newest version.  See the top of this file f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re to get it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