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di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Saran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1005,2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Headings In This Documentation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pic Headings In This Documentation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ments, Expectations, Explanations, Do-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D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ing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al Things We All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History Of EXEdit For People Who Have Read Th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ranty, or Lack Ther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Expectations, Explanations, Do-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dit 1.0 will assist in editing the DOOM.EXE for the 1.2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a game created by id Software.  At the current time, EXEdit 1.0 only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part of the EXE file: 103 'things'.  As time allows, I will b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nctionability in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XEdit 1.0 you must have a VGA card &amp; monitor, 640k of memory, DOS 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your own personal, registered copy of the DOO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coded this program and hacked the DOOM.EXE file myself, I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ten this far with the help, information, source code, an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tt Fell - Technical Specs 'Hacking The DOOM.EXE File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 Lantinga - C program 'Just another DOOM h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gory Lewis - Author of DeHackE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ndon Wyber and Rapha�l Quinet - DEU 5.21 &amp;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n Lottero - Fun With DeHackEd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 Software - A game called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nis Miller &amp; Larry Sanders - Talk Show 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fairly simple.  (That was the idea, 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&amp; Down Arrow Keys: These keys will scroll through the availabl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&amp; Shift-TAB: These keys will switch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Up &amp; Page Down: These keys will scroll through the list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&amp; End: These will bring you to the top or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Bar: This key will flip a Yup!/Nop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: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: This key will bring up a window to save you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EXEdit 1.0 p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: This key will bring up a window to read a pat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: This key will bring up a window to read an EX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9: This key will bring up a window to save chang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: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D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DIT.INI file is not required for operation.  However, if you d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EXEdit will look in the current directory for the EX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store EXEdit in a directory other than the directory in which DO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, you must use the INI file.  Also, if you delete the INI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 with be set to DOOM.P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after the semi-colon (;) is ignored by th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your default EXEdit.INI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tart EXEdit 1.0 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file    =  c:\doom\doom.exe  ; Default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ile  =  c:\doom\doom.pat  ; Default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d EXEdit 1.0 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Edit 1.0 won't work with my shareware DOO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e a bonehead.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limited distribution ability on my part (and a slight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), the only place I will be personally be uploading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o Compuserve in the Gamer's Forum (GO GA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ving someone along the way upload this file to ftp.uwp.ed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2.sphs.indiana.edu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hings We All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deled this part from the DEU 5.21 README.1ST file, in case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.. and I hop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is a trademark of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dit has been created by David Sarani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dit is NOT an id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cannot and will not provide support for EX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will not provide support for ANY file that has been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dit will not allow you to modify the shareware executable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to alter EXEdit to operate on the sharewar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EXEdit will not provide support or be liable for damag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EX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EXEdit reserves the right to add or remove any function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di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dit is a public domain program.  This means you can do anything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's free software for your use and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EXEdit, please distribute the original zip fil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it on a wide scale (CD-ROM, etc.), it would be n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the author.  Not required, but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had no intention of releasing this editor.  When the spec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, I sat down and made an editor for myself.  But a number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versions 0.5 and 1.0 Beta floating around (which shouldn't have been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me to finish 1.0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 about it for a while and shrugged the requests off. 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getting a lot of email requests for support of 0.5 &amp; 1.0 Be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s o' bug fixes, I figured it was time to finish 1.0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will see that 1.0 actually has less options and functionabil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and 1.0 Beta.  This is simply because it wanted to release a fair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1.0 with fewer options than a packed 1.0 with tons of bugs.  In tim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oing through and adding all the option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open to other suggestions for improvments, features and add-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got me off my butt to fin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aran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5,2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EXEdit For People Who Have Read Th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   18th, 1994  -  Cranked out TATE 1.0 (Thing, Ammo, Text Editor)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rs from Matt Fell's Specs.  Gave it out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iends.  They thought is sucked even though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   19th, 1994  -  Fixed a number of bugs in the Text edit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d the name from TATE 1.0 to EXEdit 0.5. 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't know which is better.  Gave out EXEdit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   22nd, 1994  -  Added other editing functions.  Added the colorfu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editing fields.  Gave out 1.0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   02nd, 1994  -  Fixed bugs, lockups, and stupid mistake that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ked up DOOM after been modified.  Shrugged of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help and support on 0.5 and 1.0 beta.  Sorry,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   09th, 1994  -  Did nothing to EXEdit 1.0, but I certainly ha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ing deathmatch while eating huge amounts of s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drinking tons of Mountain D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   10th, 1994  -  Received email requesting support and bug fix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ople who should never have seen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place.  Decided to finish 1.0.  Wor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on bugs n' such.  Removed the Text ed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mo editor.  Sorry folks.  It did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   13th, 1994  -  Released EXEdit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or Lack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semblance to persons: living; dead; or The UnDead is 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expressed or implied.  Not responsi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resulting from any defect, error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.  Not responsible for items lost or stolen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.  The author of this code is relinquished from past,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e responsibilities for, to or about this product. This superse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constitutes acceptance of this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