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EX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S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1,1992 by Larry Micha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NOTICE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ON USING HEXEDIT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FILE READ/WRITE MODE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FILE HIDDEN ATTRIBUTE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ANOTHER FILE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ING FILES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ING THE DIRECTORY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LAYOUT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MOVEMENT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AND REPLACE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OPERATIONS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.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RUNCATION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 CHANGE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O...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ATTRIBUTES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...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SHELL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HEXEDIT COMMANDS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EDIT is a simple, easy to use editor with which you can crea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, and edit DOS files in both hex and ASCII formats.  I wr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EDIT to fill a need which I often have to be able to crea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binary files such as the input and output files f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which I am developing.  After looking through bo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and shareware markets, and asking other software develop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came to the conclusion that there was no product availa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binary files as easily as text files.  I added a few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such as the ability to set read/write and hidden attribut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to any file offset, search for/replace strings in both hex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formats, insert the contents of another file into the file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ed, and truncate the file after the cursor to facilitate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s which frequently need to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ope that you will try out HEXEDIT, and find it usefull.  I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xious to receive comments and suggestions from users. 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 includes a few new features not in version 1, as well as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 fixes.  This document describes HEXEDIT's features.  While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EDIT, help can be obtained by pressing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EDIT is SHAREWARE software.  This means that you are fre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it out for 30 days to decide whether or not you wish to use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ecide to use it, you are urged to please send a very mod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6 US registration fee, along with any comments or suggestion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have.  Your registration will inform me that you are using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and help pay my rent.  Software development is my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of income, so your cooperation in registering will be grea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eciated.  A registration form is included in this documen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be printed out by pressing 'P' from the star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free (and encouraged) to distribute HEXEDIT to frien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-workers, neighbors, etc. with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is file (HEXEDIT.DOC) is included, and the files are left as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without any modifica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any fee is charged, it should be minim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recipients know, or are informed about,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made a sincere effort to remove all bugs from this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y bugs are found however, I apologize and request that the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ught to my attention.  No warranty, either explicit or im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(or can be) made on this software.  I assume no finan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ilty for any loss of data, time, profits, or other dam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ing from the use (or misuse) of HEX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 you for trying HEXEDIT; I hope that you will find it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arry Micha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.O. Box 5937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icago, IL  60659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gistration form can be printed by pressing 'P' from the star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A copy of the form is also included on the    following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OICE FOR HEXEDIT VER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it to:                       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ry Michaels           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.O. Box 5937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icago, IL 60659          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hone: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get your copy of HEXEDIT?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$16US per user    Quantity:____ x $16 =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L residents add 7% sales tax:         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:                                 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 ON USING HEX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EDIT will accept any file which can be opened and read by DO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may be supplied on the command line.  If no file name 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 file name is specified, the file "NONAME.###" will be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opened, if it already exists).  If a non-existent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, a new file will be created.  For files which do no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permission, HEXEDIT will display the file, but will not ac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mmands to alter it.  On the top line, the words "READ ONLY"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.  The read/write mode of the file can be changed to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using the Change File Mode command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iles which are not read-only, HEXEDIT automatically creat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file upon startup.  All changes are made to the backup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original file is not altered until the user presses a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(Alt S or Alt Z).  If HEXEDIT detects upon startup that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nough disk space to create a backup file, it will ope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read-onl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ckup file is given the same name as the original fil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extension ".BAK".  If the original file has the extension ".BAK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ckup file is given the extension ".BA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an edit session, HEXEDIT may create a temporary storag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ame name as the original file and the extension ".$@!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is automatically deleted upon exit.  If HEXEDIT runs ou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pace during a disk write, the user will be informed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 may be unpredictable.  The user should make sure that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least enough free disk space to accommodate a backup fil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size as the original plus a temporary file of about 120 K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block operations will require more disk sap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ave the file (ie. update the original file) without le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EDIT, Alt S is used.  Alt Z will save the file and exit.  Al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ave the file under a new name provid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EDIT may be exited without affecting the original file (provi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lt S has not been pressed already) by pressing Alt X.  If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have been made during the editing session (or since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), the user will be prompted whether or not those changes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bandoned.  Pressing "Y", will cause HEXEDIT to close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, while "N" will cause the file to be updated.  ESCAP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FILE READ/WRIT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mentioned, HEXEDIT will open both files with read-wri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-only permission.  The user may change the read/write per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of the file by pressing Alt M and selecting the desire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 A read-only file which is changed to read-write will be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to read-write, a backup file will be create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cations will then be allowed.  A file with read-write per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changed to read-only will not actually be changed until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ave commands are issued by the user.  Therefore, change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still be allowed until the file is sa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FILE HIDDEN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EDIT provides the facility to set the hidden attribute bi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eing edited.  Files with their hidden attribute bit set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listed by the DOS DIR command nor by many other application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may set this attribute by pressing Alt H.  When the file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den attribute is changed, HEXEDIT will indicate the chang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line by placing parentheses around the file name (for hidden files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y removing the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ANOTH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ny time, the user can switch to a different file for editing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lt E.  If changes have been made to the current file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save, the user will be prompted as to whether or n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should be abandoned.  The user will then be prompted to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name.  If a valid file name is entered, the current fi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losed, the specified new file will be opened (or created)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will proceed with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EDIT can insert the contents of any file into the file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edited.  When Alt I is pressed, the user will be prompt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the file to import.  The contents of that fil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ed in the current file, starting at the current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ING TH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the user is in a file name prompt field (import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as, edit another file), the contents of the directory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by either pressing F7, or by entering a path nam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line and pressing ENTER.  Disk drive specifier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in the path.  Up to about 4500 files per directory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isplayed.  The names of hidden files and directories (i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which have their hidden attribute bit set) ar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in parentheses.  The upper left corner of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shows the current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viewing the directory, the arrow keys, PgUp, PgDn, Ctrl PgU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trl PgDn are be used to move around the directory.  The TAB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ed to toggle between the directory display and the prompt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entering a different path on the prompt line, a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can be displayed.  The currently selected file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by pressing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EDIT reads and writes a startup file named HEXEDIT.CFG.  Thi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screen attributes and the printer setup parameters.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up, HEXEDIT looks in the current directory for this file a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not found there, it searches the DOS path for it.  I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found, default values are used.  Upon exit, HEXEDIT upd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if any configuration changes have been made, or creat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ile if none already exi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XEDIT screen is broken into three main sections.  The top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name of the file being edited on the left side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/Overtype mode on the right.  If the file's hidden attribute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t, the file name will appear enclosed in parentheses.  The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normally displays the file offset of the byte at which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ositioned.  This line is also used to prompt the use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nd to display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part of the screen is broken into three columns. 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of each row is displayed the file offset of the first byt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line.  In the middle are the hex representations of up to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, while on the right, the ASCII character repesentat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bytes are displayed.  The cursor may be positioned o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in either the hex of ASCII fields.  The cursor can be togg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fields by pressing ALT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ions taken upon a keystroke depend on the current loc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and the Insert/Overtype mode.  When the Insert mode is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ursor is in the hex portion of the screen, only they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-9, a-f (besides control keys) are accepted.  If the cursor i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per nibble of a byte, a new byte will be insert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nibble the same as the original byte and the upper nib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the key pressed.  The cursor will then be positione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r nibble of the new byte.  The next keystroke will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nibble of that byte.  If the cursor is on the lower nibb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yte when a key is pressed, a new byte will be insert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nibble the same as the original byte, and the lower nib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the key pressed.  In Overtype mode, the nibble at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is positioned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ursor is in the ASCII field when a key is pressed, a new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inserted at the current position.  Any byte value (0-255)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ccepted in this field.  In Overtype mode, the current nibb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will be overwritten with the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ert/Overtype mode can be toggled by pressing the INSERT key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isplayed on the top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nsert mode, pressing the DELETE key will cause the current by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eleted.  In the hex field, BACKSPACE will cause the previous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deleted.  In the ASCII field however, since Backspace is a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byte, pressing BACKSPACE will cause a backspace byte (08h)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ed.  To backspace in the ASCII field, Shift BACKSPAC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ow keys move the cursor one byte, nibble, or line at a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Up and Page Down will position the cursor one page up or d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Pg Up moves to the beginning of the file and Ctrl Pg Dn mov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the file.  The Home key causes the cursor to be positio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first byte on the current line, while the End key positio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at the last byte on the line.  Alt T toggles the cursor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x and ASCII fiel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AND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EDIT allows the user to jump to any given file offset or search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tring of bytes.  Strings may also be replaced one at a tim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b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o to a particular byte offset, Alt G is used.  The user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ed for an offset value which must be given in hex.  Precee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es need not be entered.  Pressing ESCAPE while in the will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will cancel the operation while ENTER will execute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 for search and replace may be specified in either hex or ASCI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pecify a search string in hex, the F2 key is used, while Alt F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ed for ASCII.  The keys F3 (hex) and Alt F3 (ASCII)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and replace.  When entering a string in ASCII format, to escap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e, or execute, Shift ESCAPE, Shift BACKSPACE, and Shift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ctively must be used since the ESCAPE, BACKSPACE, and ENTER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 valid bytes which will be included in th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 match of the search string has been found, the nex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matches may be found by pressing F4 or Ctrl F4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EDIT will also search the file to count the number of occurre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string.  The keys F9 (hex) and Alt F9 (ASCII) are use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works much the same way as a global string replace,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occurrences of the string are counted, but not   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ll string search and replace functions, searching begins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offset and proceeds in the forward direction.  To sear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efore the current offset Ctrl F4 (find previous) is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the current offset lies within a selected block when a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itiated, the user will be prompted whether the entire file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arched, or only the block.  If the user selects the block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, further F4 (find next) commands will only cause the bloc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the file to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section of the file may be blocked.  Blocks may be crea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zed using Alt B, or by using the cursor control keys while hol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ift key.  To copy a block into the block buffer Alt C is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DELETE will cause the block to be deleted and copied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buffer.  To remove the block highlight (unblock), Alt 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 block has been copied or deleted, Shift INSERT will ca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to be inserted at the current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EDIT can print all or part of the file being edited.  Alt P ca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file be printed, while ALT L prints only the blocked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s printed in the same format as is displayed on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exception that bytes with values below 20h and above 7f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d with space characters in the ASCII field to avoid conf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 port, lines per page, and end of page character can be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ressing ALT O.  These values are stored in the startu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EDIT.CFG, and read upon start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RUN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EDIT provides a fast and simple way of truncating a file.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F10, the file will be truncated following the cursor (i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byte will become the last byte of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-byte changes can be repeated an indefinite number of time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F8.  In Insert mode, the last byte inserted or changed (i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value) will be inserted at the current cursor position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type mode, the current byte will be changed to the valu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changed or inserted byte.  This feature is useful for en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instances of special bytes which can not otherwise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d with a single keystroke, such as those entered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 keypad with 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lt U will cause the last change to be undone.  This 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ingle byte changes as well as replaces and block insertio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attributes may be changed by pressing F5 (foreground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(background).  The foreground and background attribut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and bottom lines (and help screens) are changed with Alt F5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creens can be displayed by pressing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OS shell may be opened by pressing Alt D.  Typing "ESCAPE"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rompt while in the shell will return control to HEXEDIT.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eful not to alter the file being edited, the backup file,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file ("xxx.$@!") while in the DOS shell as the result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npredic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HEXEDI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Scrn FG color  F5        Changes the foreground color of the screen.</w:t>
      </w:r>
    </w:p>
    <w:p>
      <w:pPr>
        <w:pStyle w:val="PreformattedText"/>
        <w:bidi w:val="0"/>
        <w:jc w:val="left"/>
        <w:rPr/>
      </w:pPr>
      <w:r>
        <w:rPr/>
        <w:t>Change Scrn BG color  F6        Changes the background color of the screen.</w:t>
      </w:r>
    </w:p>
    <w:p>
      <w:pPr>
        <w:pStyle w:val="PreformattedText"/>
        <w:bidi w:val="0"/>
        <w:jc w:val="left"/>
        <w:rPr/>
      </w:pPr>
      <w:r>
        <w:rPr/>
        <w:t>Change Scrn FG color  Alt F5    Changes the foreground color of lines 1&amp;25.</w:t>
      </w:r>
    </w:p>
    <w:p>
      <w:pPr>
        <w:pStyle w:val="PreformattedText"/>
        <w:bidi w:val="0"/>
        <w:jc w:val="left"/>
        <w:rPr/>
      </w:pPr>
      <w:r>
        <w:rPr/>
        <w:t>Change Scrn BG color  Alt F6    Changes the background color of lines 1&amp;25.</w:t>
      </w:r>
    </w:p>
    <w:p>
      <w:pPr>
        <w:pStyle w:val="PreformattedText"/>
        <w:bidi w:val="0"/>
        <w:jc w:val="left"/>
        <w:rPr/>
      </w:pPr>
      <w:r>
        <w:rPr/>
        <w:t>Configure Printer     Alt O     Allows printer parameters to be set.</w:t>
      </w:r>
    </w:p>
    <w:p>
      <w:pPr>
        <w:pStyle w:val="PreformattedText"/>
        <w:bidi w:val="0"/>
        <w:jc w:val="left"/>
        <w:rPr/>
      </w:pPr>
      <w:r>
        <w:rPr/>
        <w:t>Copy Block            Alt C     Copies the selected block to the block buffer.</w:t>
      </w:r>
    </w:p>
    <w:p>
      <w:pPr>
        <w:pStyle w:val="PreformattedText"/>
        <w:bidi w:val="0"/>
        <w:jc w:val="left"/>
        <w:rPr/>
      </w:pPr>
      <w:r>
        <w:rPr/>
        <w:t>Count Occurrs (ASCII) Alt F9    Counts the # of occurrences of an ASCII str.</w:t>
      </w:r>
    </w:p>
    <w:p>
      <w:pPr>
        <w:pStyle w:val="PreformattedText"/>
        <w:bidi w:val="0"/>
        <w:jc w:val="left"/>
        <w:rPr/>
      </w:pPr>
      <w:r>
        <w:rPr/>
        <w:t>Count Occurrs (hex)   F9        Counts the # of occurrences of a hex string.</w:t>
      </w:r>
    </w:p>
    <w:p>
      <w:pPr>
        <w:pStyle w:val="PreformattedText"/>
        <w:bidi w:val="0"/>
        <w:jc w:val="left"/>
        <w:rPr/>
      </w:pPr>
      <w:r>
        <w:rPr/>
        <w:t>Delete Block          Shift DEL Moves the selected block to the block buffer.</w:t>
      </w:r>
    </w:p>
    <w:p>
      <w:pPr>
        <w:pStyle w:val="PreformattedText"/>
        <w:bidi w:val="0"/>
        <w:jc w:val="left"/>
        <w:rPr/>
      </w:pPr>
      <w:r>
        <w:rPr/>
        <w:t>DOS Shell             Alt D     Goes to DOS.</w:t>
      </w:r>
    </w:p>
    <w:p>
      <w:pPr>
        <w:pStyle w:val="PreformattedText"/>
        <w:bidi w:val="0"/>
        <w:jc w:val="left"/>
        <w:rPr/>
      </w:pPr>
      <w:r>
        <w:rPr/>
        <w:t>Edit Another File     Alt E     Opens a different file for editing.</w:t>
      </w:r>
    </w:p>
    <w:p>
      <w:pPr>
        <w:pStyle w:val="PreformattedText"/>
        <w:bidi w:val="0"/>
        <w:jc w:val="left"/>
        <w:rPr/>
      </w:pPr>
      <w:r>
        <w:rPr/>
        <w:t>Find Next             F4        Finds next occurrence of search string.</w:t>
      </w:r>
    </w:p>
    <w:p>
      <w:pPr>
        <w:pStyle w:val="PreformattedText"/>
        <w:bidi w:val="0"/>
        <w:jc w:val="left"/>
        <w:rPr/>
      </w:pPr>
      <w:r>
        <w:rPr/>
        <w:t>Find Previous         Shift F4  Finds previous occurrence of search string.</w:t>
      </w:r>
    </w:p>
    <w:p>
      <w:pPr>
        <w:pStyle w:val="PreformattedText"/>
        <w:bidi w:val="0"/>
        <w:jc w:val="left"/>
        <w:rPr/>
      </w:pPr>
      <w:r>
        <w:rPr/>
        <w:t>Goto File Offset      Alt G     Jumps to to given file offset</w:t>
      </w:r>
    </w:p>
    <w:p>
      <w:pPr>
        <w:pStyle w:val="PreformattedText"/>
        <w:bidi w:val="0"/>
        <w:jc w:val="left"/>
        <w:rPr/>
      </w:pPr>
      <w:r>
        <w:rPr/>
        <w:t>Help                  F1        Displays help screens.</w:t>
      </w:r>
    </w:p>
    <w:p>
      <w:pPr>
        <w:pStyle w:val="PreformattedText"/>
        <w:bidi w:val="0"/>
        <w:jc w:val="left"/>
        <w:rPr/>
      </w:pPr>
      <w:r>
        <w:rPr/>
        <w:t>Import File           Alt I     Inserts the contents of the specified file.</w:t>
      </w:r>
    </w:p>
    <w:p>
      <w:pPr>
        <w:pStyle w:val="PreformattedText"/>
        <w:bidi w:val="0"/>
        <w:jc w:val="left"/>
        <w:rPr/>
      </w:pPr>
      <w:r>
        <w:rPr/>
        <w:t>Insert Block          Shift INS Inserts the contents of the block buffer.</w:t>
      </w:r>
    </w:p>
    <w:p>
      <w:pPr>
        <w:pStyle w:val="PreformattedText"/>
        <w:bidi w:val="0"/>
        <w:jc w:val="left"/>
        <w:rPr/>
      </w:pPr>
      <w:r>
        <w:rPr/>
        <w:t>Print All             Alt P     Prints entire file.</w:t>
      </w:r>
    </w:p>
    <w:p>
      <w:pPr>
        <w:pStyle w:val="PreformattedText"/>
        <w:bidi w:val="0"/>
        <w:jc w:val="left"/>
        <w:rPr/>
      </w:pPr>
      <w:r>
        <w:rPr/>
        <w:t>Print Block           Alt L     Prints selected block.</w:t>
      </w:r>
    </w:p>
    <w:p>
      <w:pPr>
        <w:pStyle w:val="PreformattedText"/>
        <w:bidi w:val="0"/>
        <w:jc w:val="left"/>
        <w:rPr/>
      </w:pPr>
      <w:r>
        <w:rPr/>
        <w:t>Quit                  Alt X     Quits without saving.</w:t>
      </w:r>
    </w:p>
    <w:p>
      <w:pPr>
        <w:pStyle w:val="PreformattedText"/>
        <w:bidi w:val="0"/>
        <w:jc w:val="left"/>
        <w:rPr/>
      </w:pPr>
      <w:r>
        <w:rPr/>
        <w:t>Remove Block Markers  Alt R     Unselects block.</w:t>
      </w:r>
    </w:p>
    <w:p>
      <w:pPr>
        <w:pStyle w:val="PreformattedText"/>
        <w:bidi w:val="0"/>
        <w:jc w:val="left"/>
        <w:rPr/>
      </w:pPr>
      <w:r>
        <w:rPr/>
        <w:t>Repeat Last Byte      F8        Repeats last byte insert/change</w:t>
      </w:r>
    </w:p>
    <w:p>
      <w:pPr>
        <w:pStyle w:val="PreformattedText"/>
        <w:bidi w:val="0"/>
        <w:jc w:val="left"/>
        <w:rPr/>
      </w:pPr>
      <w:r>
        <w:rPr/>
        <w:t>Replace ASCII String  Alt F3    Searches for and replaces an ASCII string.</w:t>
      </w:r>
    </w:p>
    <w:p>
      <w:pPr>
        <w:pStyle w:val="PreformattedText"/>
        <w:bidi w:val="0"/>
        <w:jc w:val="left"/>
        <w:rPr/>
      </w:pPr>
      <w:r>
        <w:rPr/>
        <w:t>Replace Hex String    F3        Searches for and replaces a hex string.</w:t>
      </w:r>
    </w:p>
    <w:p>
      <w:pPr>
        <w:pStyle w:val="PreformattedText"/>
        <w:bidi w:val="0"/>
        <w:jc w:val="left"/>
        <w:rPr/>
      </w:pPr>
      <w:r>
        <w:rPr/>
        <w:t>Save and Quit         Alt Z        Saves file and quits.</w:t>
      </w:r>
    </w:p>
    <w:p>
      <w:pPr>
        <w:pStyle w:val="PreformattedText"/>
        <w:bidi w:val="0"/>
        <w:jc w:val="left"/>
        <w:rPr/>
      </w:pPr>
      <w:r>
        <w:rPr/>
        <w:t>Save As               Alt A     Saves file under specified name.</w:t>
      </w:r>
    </w:p>
    <w:p>
      <w:pPr>
        <w:pStyle w:val="PreformattedText"/>
        <w:bidi w:val="0"/>
        <w:jc w:val="left"/>
        <w:rPr/>
      </w:pPr>
      <w:r>
        <w:rPr/>
        <w:t>Save File             Alt S     Saves file and continues.</w:t>
      </w:r>
    </w:p>
    <w:p>
      <w:pPr>
        <w:pStyle w:val="PreformattedText"/>
        <w:bidi w:val="0"/>
        <w:jc w:val="left"/>
        <w:rPr/>
      </w:pPr>
      <w:r>
        <w:rPr/>
        <w:t>Search for ASCII Str  Alt F2    Searches for a string entered in ASCII format.</w:t>
      </w:r>
    </w:p>
    <w:p>
      <w:pPr>
        <w:pStyle w:val="PreformattedText"/>
        <w:bidi w:val="0"/>
        <w:jc w:val="left"/>
        <w:rPr/>
      </w:pPr>
      <w:r>
        <w:rPr/>
        <w:t>Search for Hex Str    F2        Searches for a string entered in hex format.</w:t>
      </w:r>
    </w:p>
    <w:p>
      <w:pPr>
        <w:pStyle w:val="PreformattedText"/>
        <w:bidi w:val="0"/>
        <w:jc w:val="left"/>
        <w:rPr/>
      </w:pPr>
      <w:r>
        <w:rPr/>
        <w:t>Set Block Marker      Alt B     Sets and moves block start and end.</w:t>
      </w:r>
    </w:p>
    <w:p>
      <w:pPr>
        <w:pStyle w:val="PreformattedText"/>
        <w:bidi w:val="0"/>
        <w:jc w:val="left"/>
        <w:rPr/>
      </w:pPr>
      <w:r>
        <w:rPr/>
        <w:t>Set File Mode         Alt M     Sets the current file's read/write mode.</w:t>
      </w:r>
    </w:p>
    <w:p>
      <w:pPr>
        <w:pStyle w:val="PreformattedText"/>
        <w:bidi w:val="0"/>
        <w:jc w:val="left"/>
        <w:rPr/>
      </w:pPr>
      <w:r>
        <w:rPr/>
        <w:t>Set File Hidden Attr  Alt H     Sets the current file's hidden attribute.</w:t>
      </w:r>
    </w:p>
    <w:p>
      <w:pPr>
        <w:pStyle w:val="PreformattedText"/>
        <w:bidi w:val="0"/>
        <w:jc w:val="left"/>
        <w:rPr/>
      </w:pPr>
      <w:r>
        <w:rPr/>
        <w:t>Show Directory        F7        When in file name fields displays directory.</w:t>
      </w:r>
    </w:p>
    <w:p>
      <w:pPr>
        <w:pStyle w:val="PreformattedText"/>
        <w:bidi w:val="0"/>
        <w:jc w:val="left"/>
        <w:rPr/>
      </w:pPr>
      <w:r>
        <w:rPr/>
        <w:t>Toggle Field          Alt T     Toggles between hex and ASCII fields</w:t>
      </w:r>
    </w:p>
    <w:p>
      <w:pPr>
        <w:pStyle w:val="PreformattedText"/>
        <w:bidi w:val="0"/>
        <w:jc w:val="left"/>
        <w:rPr/>
      </w:pPr>
      <w:r>
        <w:rPr/>
        <w:t>Togl Ins/Ovrtype mode INSERT    Toggles between Insert and Overtype modes.</w:t>
      </w:r>
    </w:p>
    <w:p>
      <w:pPr>
        <w:pStyle w:val="PreformattedText"/>
        <w:bidi w:val="0"/>
        <w:jc w:val="left"/>
        <w:rPr/>
      </w:pPr>
      <w:r>
        <w:rPr/>
        <w:t>Truncate File         F10       Truncates the file after the current offset.</w:t>
      </w:r>
    </w:p>
    <w:p>
      <w:pPr>
        <w:pStyle w:val="PreformattedText"/>
        <w:bidi w:val="0"/>
        <w:jc w:val="left"/>
        <w:rPr/>
      </w:pPr>
      <w:r>
        <w:rPr/>
        <w:t>Undo                  Alt U     Undoes last change/insert/delet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