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LVLS.wad   - Contain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AR.wad   - Contains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DS.wad   - New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XS.wad   -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t.bat  - Run this bat file to make full Charwolf.wad (Sp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ds.exe   - Used by Make-it.bat to create full sprite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lf.bat   - Run this bat file to start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it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wolf.txt   -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is replacement for Episode 1, run Make-it.ba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Charwolf.wad which will be approximately 2.2m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a couple of minutes to create this file.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run r2wol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 to - norman.scott@flat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