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 Concatenater v0.5 - By Matthew Ayres (author of WA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.WADs with this handy littl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 create a bunch of maps and wis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save them all in one .WAD file?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of renumbering episodes and 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WADED had no ability to save multiple maps in a .WAD, I crea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tle utility (in about 1 hour).  My original intention wa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cept in WADED, however I knew it would be easier to create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tility like this much faster.  People have been asking for this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ome time now.  I'm not even sure now if I'll include this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ED, since it's probably easier just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utility is quite simple.  Run it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n if all the single map .WADs you created were saved as E1M1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umber them as WADCAT creates the multi-map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DCAT is FreeWare.  All I ask is that you use WADED, and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it.  :)  For more support, call the Lithium BBS (510) 455-042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