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= WADE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DOOM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ed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cut most of the documentation that used to be included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out of date and incomplete.  What's left is sort of a mess.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the works (with help from Michael Giles).  For now,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ADED.REG and DMSPEC13.TXT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 �  Overview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designed to be an  easy  and  decent DOOM map edit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 controlled, and run from DOS.  The obvious goal was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editor,  so  people would be able to create some good new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that could be distributed in small patch .WAD (PWA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standing of the structure of WADs is very helpful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With WADED I've included the "Unofficial DOOM Specs 1.3" by Matt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MSPEC13.TXT).  Understanding how WADED works is also importa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ED.REF file includes important information.  It isn't complete ei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WADED will include better documentation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over the Main Functions before using WADED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pitch-black  forest without a flashlight.  Hopefully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for you get used to the interface.  Once you've fiddled with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's easy to use.  All  effort  has  been  taken to make WADED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, but parts might not appear simpl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can be run from any  directory  on your hard drive.  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,  nor  does  it  create  any  configuration  files.   All  WA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within itself.  It will attempt to locate your  main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if it can't, you'll be prompted for one.  WADED  requires  a  mou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video  card,  and  at  least  460k of lower memory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d of having  to  load  Windows  to  use  a  map  editor? 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hard to figure out,  and  offer  little  ease  in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?   Tired  of  editors  that don't use the mouse to it's fullest ex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ditors incapable of  generating  the  NODES?  Tired of read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WADED a try and see whatchya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!!!   REPORT  ANY  BUGS,  MISTAKES,  IDEAS,  REMARKS,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S, OPINIONS, COMMENTS, SUGGESTIONS, NOTES.....  TO ME IMMEDIATELY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ABOUT CONTACTING M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2 �  Main Function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 the  editor,  there  are many buttons (like "+" and "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/selections).  There is  an  important mouse featur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 if  you  click  the  left  mouse  button  on  one  of  thes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/selections, it will do nothing more than that operation onc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right  mouse  button  will perform that operation until you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to scroll quickly  through  a  set  of numbers or a list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etc.  Sometimes the right mouse button is used to increm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and holding down both mouse buttons will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ote about the mouse,  sometimes  a  middle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 If you only have a two button mouse (like I), you can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by hitting both  the  left  and right mous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IMPORTANT NOTE about the mouse...  If you're  jus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Windows, the mouse cursor movement rate is set to like intervals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do this too.   They  for some reason don't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.  WADED doesn't reset the mouse, and if  it  in  that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will  bounce around insanely when you try to move it.  To coun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hitting "Q", then  run  the  DOS  program  "EDIT" and exit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et the mouse.  Sorry for the inconvenience that WADE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properly rese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WADED  is  run,  on the right edge of the scree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e  top  four  are:  THINGS,  LINEDEFS,  SECTORS,  and Dra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and commands for each are listed furth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starts out on the THINGS edit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se four selections are arrows that allow you  to 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view around.  Also note that using the arrow keys on the keyboar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Under the arrows are plus  and  minus buttons that will adjust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map view.  The plus and minus keys on your keyboard will als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the  current  X and Y coordinates are displayed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mouse is currently  pointing  to on the map,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p view area.  Under this is the "Grid" selection button. 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toggle the grid on and off.  Grid lines are every 12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come  four  more  selections:  Pick Map, Load WAD, Save W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The "Pick Map" selection will let you select which map to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.WAD file.  Use "Load  WAD"  to load map WA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or any other map editor.  "Save WAD" obviously saves your map to  a 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Quit" exits W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lection  windows  in the lower part of the screen,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tons, and a list  of  items,  wall  textures, etc. 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scroll the list one page up and down at a time.  The  middl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will  scroll  the  bar  up and down one at a time.  Also no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item in the selection window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4 �  Keyboard Equivalen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 aren't  mouse  dependent (like me)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mo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 �  Edi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  �  Edit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 �  Edi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 �  Map Drawing Utilities ("Draw Map"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5  � 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 �  Make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 �  SECTORS 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9  �  VERTEXE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�  LINEDEF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�  SECTORS mov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 �  Delete currently highlighted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�  Build NODES, SEGS, and 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�  Clean up extra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 �  Flip currently highlighted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 �  Grid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�  Info window on statistics of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 �  Load .WAD created by WADED or othe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�  Pick Map from currently loaded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�  Quit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 �  Save .WAD (and builds everything needed, N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�  LINEDEF two-side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�  View currently select wall texture or floor/ceil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  �  Go to next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 �  Go to previous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 �  Go to next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 �  Go to previous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�  Zoom 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�  Zoom ou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�  Scroll ma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5 �  About DOOM Map Editing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and editing level maps for DOOM isn't as  easy  as  o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 A good sized, decent level can take 50 or more hours to comple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familiar with the basics  of  how  DOOM maps work,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has been designed so you don't have to worry about every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DOOM map, yet, there are still some things that you must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they are: THINGS, LINEDEFS, an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highly suggest reading  over  the  "Unofficial  DOOM spec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letely understand THINGS, LINEDEFS, and SECTORS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s is 1.3, and is included with WADED as DMSPEC13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 map you've created with WADED or  any  other  fine  DOOM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simply  have  the  .WAD  file  that  the  editor creates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type "DOOM -file  filename.WAD" (without quotes of cours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 So, if you saved a level called "TEST", you'd ru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OOM -file TEST.W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6 �  SECTORS Definer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out of date...  please use the 'MakeSector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it isn't working properly, or there is some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dit as far as sector definitions go, this feature is 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option "Sec Definer" stands for SECTORS Defin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one of the hardest parts to understand and actually do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.  WADED now has two  ways  to  define SECTORS.  Hopefully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with the first one improved, SECTORS defining shouldn't be  as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used  to  be.   However,  keep  in mind that almost all of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an be avoided be  using  the  "Smart Draw" feature (mean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ECTORS definer should be to fix or define something the "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feature couldn't 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you're currently  defining  will  be highlighted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to this current SECTOR, click on it with the left  mouse  butt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F has never been defined to a SECTOR, then the front side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osen.  Otherwise you'll be prompted as to whi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you want to become part of the currently highligh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7 �  Authors's Note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another new version is here again!  Once again, I'm  sorry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so  long  to progress on WADED.  However, I don't always hav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my hands to work  on  WADED.  That, and sometimes I'm ju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f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doing my best to work on it though.  With ideas from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n more I have in mind, you should be seeing plenty  mo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   There  just  seems to be an endless river of things to ad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they'll all be added.   And  some  (later?)  day  all the bu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But now I'm starting to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completely programmed  by  me  (Matthew  Ayres)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  have  used  in creating WADED is from the "Unofficial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" released by Hank Luekart and written by Matt Fell (very helpful!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mention,  I've  obtained some information from Alistai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ODES, SEGS, and SSECTORS.  Of course I've gotten a few  ide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OOM  editors,  and  I'd  like  to thank those authors for wri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.   Also  thanks  everyone  else  that  has  pestered 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for those of you who  are interested in knowing, I'm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Why am I telling you this?  I don't know, it just  seems  every  ti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documentation  to someone else's program, I would just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the person is.  Strange isn't it?  Maybe not...  or ma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8 �  Registration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WADED!  If you continue to use WADED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eks, you are required to register it.  I can't demand that you pay,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ope you're willing to help out.  Registering is what keeps up my w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is, it isn't always a bundle of joy.  As you could ha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, this program has taken quite a bit of my time, and I think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ightfully deserve som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US$10.   It  entitles  you  to a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, without the beginning delay.  Your name will be placed on 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in  a  graphical  font.   You  only  have  to  register  WADED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'll be given WADEDREG.  It will registe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ADED that you obtain,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d like WADED  sent  to  you  via  mail,  please add an extr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the total $15).  WADEDREG will be sent to you on a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, in an envelope, your full name and address, along with c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the address listed below.  Be sure to tell me if you  want  W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mail, or if you plan on downloading the latest relea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.  The address listed below is similar to a P.O.  Box, bu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ompany (Mail Boxes Etc.).  Please be sure that you g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nvelop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7 E. Stanley Blvd., Uni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those who register and I hope you enjoy 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9 �  Acknowledgment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Yokomizo (internet: kirk@wc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 distributing  WADED  on  the  internet, an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most general questions  about  WADED.   He's  also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stering 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air Brown (internet: a.d.brown@bradford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deal of help with the NODES.  My node  generating  algorith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 completely  based  on information from him.  Also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y good idea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Kidney (Morg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s to me voice all  the  way  across the continent, to discus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ideas concerning WADED.  Much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iles (Dwar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and pestering.  Is now working on the new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, much thanks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official DOOM Sp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by: Matt Fell (internet: matt.burnett@ace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by: Hank Leukart (internet: 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as possible without these specs that explai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D file that DO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WADED would be completely useless if the group of people  a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hadn't created a great game lik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 to  all  the  original  beta  testers  of  the  early, 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lease's  of WADED, and to all of those who have test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and report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0 �  Upcoming Feature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really are so many you wouldn't believe me...  WADED v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ted to be out pretty soon, it will be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1 �  Contacting the author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through my BBS, or through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:       Lithium BBS (510)455-0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 nodes, call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8.8k V.F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ayres@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:       WhiteFang, usually in #doom channe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2 �  Distribution and where to get the latest version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WADED can  always  be  found on my BB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for it are listed above.  Hopefully it will get  spread  ar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boards.  It can also be found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      /pub/doom/wad_edit/edi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infant2.sph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      /pub/doom/wad_edit/edi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will  be always be distributed in a ZIP file, and it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format  of:  WADEDxxx.ZIP  of course the "xxx" 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(i.e.  099 means version 0.99, duh).  The file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archive will be: WADED.EXE, WADED.DOC, WADED.REF, WADED.HIS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, and DMSPEC13.TXT.  If you're going to distribute WAD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it in its original format.  Do not add nor delete an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Do not tamper with or otherwise modify any of the fil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charge any fee for distribution of WAD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bundle WADED with any product in a retail environment (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CD-ROM, profit business BBS system.)  You may give WA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upload it to a BBS, or ftp it to another internet site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3 �  Disclaimer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WADED is at your own risk.  Running it is at your  own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fore  you are completely responsible for anything t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ADED.  Anything you do  or  create with WADED is your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author's.  Any damage caused to any  person,  computer,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company,  or  business by running WADED is your respo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hor's liability, since you have chose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nderstand these terms, 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WADED, don't  use  it.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is a registered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is (c)1994 by Matthew Ay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