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adSort v0.9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Pwad Files Co-ordinating System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 beta stage and is not guarante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ystem, if it doesn't work on your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dsort has been tested on my system for some time and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fine.  There are no obvious problems with Modem/Serial Pla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never tested it on a network.  If anyone can kindly test 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for me or report bug(s), I will be much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ack the archive into any directory where you want Ws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.  Then edit the configuration file to suit your person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ed by the creation of a batch file to execute wsort recursiv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amp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command prompt, execute the batch file created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indow will pop out replacing whatever was on the screen origi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main window of WadSort and almost everything is gonn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en here.  Select Pwad files by moving the selection bar alon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er to inform Wadsort which pwad file to add , press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g the entry.  Wadsort supports up to 27 tag entries which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overlap the entire game of doom provided no Pwad overlap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. Searching with scroll bars will exhaust you really quick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Pwads is considerably large therefore, I have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dsort with a searching routine and once you start fooling ar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keys, you will soon recognize how it works.  If you think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heck the pwad up, press enter and a window will pop-up show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actically need to know .  Once you are finished with you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on, proceed to the next window by pressing the key 'F10'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find numerous switches for you to toggle.  Suit yourself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be DOOM which is communicating to you if you pref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 single-player game, otherwise it will be another pop-u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ut serial/network stuffs.  To drop back to the previous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 Summa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     - Go back to previous window or exit to DO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- Delete all tagged Pwad entries,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- Place option bar at the last Pwa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- Place option bar at the first Pwa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-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-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   - Tag Pwa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- Display Information on Pwads or Ta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U    - Untag all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  -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Q    -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33 - 12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are used by the searching routine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ita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A Maximum of 1024 P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A Maximum of 27 ( 9 * 3 ) ta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A Maximum of 5 Default P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Support only Comport 1 - 4 and non-standard IRQ (set in conf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 Only the first 15 characters of DOOM Savegame's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ps and Hi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, Turn off options like Respawn, NoMonsters ... will fre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 in the command line buffer (Max. 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Make sure that option SERPARM and IPXPARM should end with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rictly speaking, a CR and a LF character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, With DOOM version 1.5+ , the problem of insufficient 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buffer is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 It is ambiguous to tag DOOM's original Iwad, don't 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 of Arch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Description                  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ORT.EXE      The program body               9076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ORT.CFG      Sample configuration file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ORT.DOC      You're reading it right now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SORT.BAT    Sample batch file for Wsort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Description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Contact the Auth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ny bugs or have suggestions on improving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send me a mess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: asp@io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Alexander Pau - 6:700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!Net : Alexander Pau - 7:1010/150, 7:1010/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Data/Fax : +852 768 8990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isclaimer of Warranty *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dSort and all accompanying files are protected by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w.  Modification to either the program body or accompanying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bidded without the consent of the author .  WadSort and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are provided as is without warranty of any kind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mplied, are explicitly disclaimed below. The author do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rantee or make any representations regarding the use, or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use of the program or any accompanying files.  The entir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o the results and performance of the program is assumed by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ID for providing us with such a bud kickin' game as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m, we would not be able to enjoy such fun as slaugh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riends and demo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g Report/Version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0.99 be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blic Wide-Beta (Pre-re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