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ccassionally you will come across a .GED fil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fuses to load, giving a 'Not a valid GedCom Header' messag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oads but doesn't behave properly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ot a valid GedCom Header'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edEdit refuses to load your GedCom you need to appen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line in the GedCom. If the file is small enough to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hen do this in a conventional text editor, such as QEd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too big to load into an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file in your text editor containing only 1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0 HEA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ave the line to a filename (HEAD.T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se the DOS copy command to create one file out of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HEAD.TXT+MYFILE.GED TEMP.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move HEAD.TXT and your original .GED (MYFILE.GED)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(Delete or copy to another directory, then dele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Use the DOS rename command to recreate MYFILE.GED with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: RENAME TEMP.GED MYFILE.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Load MYFILE.GED into Ged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but doesn't behav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reasons this can happen. Here are the most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symtoms indicating the problem and some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rash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on-conforming INDIvidual x-reference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non-conforming FAMily x-reference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symtoms: a) Person and/or Family lists not working or non-ex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) Chain list not working or very slow a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) GoTo doesn't work or goes to the wro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Cause:   Check the 0 line of an INDI structure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: '0 @I'. If it doesn't, GedEdit's pers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will be non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 the 0 line of a FAM structure. It should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0 @F'. If it doesn't, GedEdit's family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non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:       To correct non-functional index fil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-conforming x-reference labels, change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to the standard one. i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d Line : 0 @R234@ 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to: 0 @I234@ IN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dEdit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lineage linked INDI structures must have a '@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-reference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lineage linked FAM structures must have a '@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-referenc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y non-conforming x-reference in the fil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in order for the indexes to work properl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Use GedEdits Global Search and Re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rt all '@R' (or other bad character) occ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'@I'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Run the same search and replace again to pick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nants (see BUGS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Run the same search and replace once more to co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sub_standard x-references have be replac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end by GedEdit reporting '0 changes ma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. Save the workfile (SAVE Ged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 Re-load the corrected GedCom and resume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ccasionally you will find a GedCom with corr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s that are not suitable for the glob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replace. An INDI structure like thi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bad) 0 @23@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hould be) 0 @I23@ IN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run into something like this you may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loading the .GED into your favourite famil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ckage (Brothers Keeper, Family Scrapbook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n exporting it to a 'TEST'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't overwrite the original .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rning: This may result in lost data,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proprietary records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Use GedEdit to manually change the sub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