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BUG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ug has been found in GedEdit v1.01 Find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global find and replace where replacement is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; changing a x-reference tag @Rnnn@ to @Innn@ globally) GedEd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full buffer condition and skip some valid replac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the same find/replace once more. Remaining tar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