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1ST    How to install Ge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General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   DOC  Discription of file EMPTY.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ET   DOC  Discription of file GEDSE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FILE DOC  How to use PRN2F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ET   DAT  GedEdit internal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      CTL  GedEdit internal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   GED  Skeleton Lineage-linked Ged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ET   TXT  List of tags supported by GedCom Ver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DIT  EXE  GedEdit - The GedCom File Editor with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FILE COM  Allows switching between file/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    DOC  System memory requirements for Ged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 DOC  Modifications made to GedEdit since day 1 (and bef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   DOC  Tutorial on global search and repla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   DOC  How to isolate a group of structures from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DOC  Why GedEdit was created. Where it's h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   DOC  An overview of GedEdit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    DOC  Documented GedEdit bugs and problem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_GED  DOC  Correcting some troublesome .GE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OM53 ZIP  Contains the draft GedCom standard v5.3 in text form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