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EMPTY.GED is a skeleton GED containing one INDIvidu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un-named person and one FAMily structure to which the un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belongs.  It is a LINEAGE-LINKED Ged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.GED was provided for users who wish to start a GedCom in Ged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EMPTY.GED from the GedEdit GedCom Editor 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