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dEdit v1.0(beta) was first released on July 4th., 1994 on BandMast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 1:153/7715 (Fidonet node address). GedEdi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Ron Stanwood (Ron Stanwood Software), 948 Stewart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itlam, B.C. V3K 2N6 CANADA.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edEdit concept was to create a program that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wo common complaints by users of family tre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st commercial family tree packages limit users to the typ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information that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mount of paper required to obtain a report on a sing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ften extensive, resulting in needless materials and postag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exchanging information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has evolved substantially from that initial concep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so for as long as its user-bas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will be what its users demand it to be. Al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should be forward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              Ron Sta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48 Stewa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quitlam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3K 2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                FidoNet echo GE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               Ron Stanwood at 1:153/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