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GedEdit system fil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dit Vers 1.01 dated 5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requirement is approximately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dit is designed to run under DOS ver 3.0 or newer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to have 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ize .GED file 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Aborting the edit session returns this diskspace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