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dEdit modifica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version number to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function key prompt display to show regula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'Alt' key is pressed, upon which the Alt-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are displayed. Releasing the 'Alt' key restor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d some logic that was making addition/deletion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structure (0 HEAD) redisplay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registration (beg) screen display.  Provided 1-800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or Credit Card purchases. Provided non-800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outine that empties the keyboard buffer after every 'F4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' function is performed.  Eliminates unwanted machine-gun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by some fas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edit mode paging to check record count before ord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or current structure when page full and PgDn/DownArro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fault in INDI/FAM lists (Alt-I/Alt-F) where lists w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to chain if one or more individual/family structur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elected) are missing from the Ge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tructure '@Xnnn@' number generation logic modified from '1+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se structures' to '1+the number used in the la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is type'. Allows for miss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ED1D.ZIP (beta) released to BandMaster BBS 1:153/7715,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C. Canada file area NEW. First public release (beta pre-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'Add Structure -&gt;Submitter structure' logic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oint-and-shoot menus for all INDIviduals and FAMi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.WRK file. Alt-I displays INDIvidual menu. Alt-F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menu. Update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lternate prompt bar display. If the 'ALT' key is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bar displays functions controlled by the 'Alt' and 'Ctl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 index logic to (F7) Add Structure function (INDI and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typ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Search [replace option] that occurred in multip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when 'Ask first?' prompt is answered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LT-F5 function key. Displays scrollable 'GoTo' menu of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logic to allow up-arrow and down-arrow keys to pagenate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 will page to last line of previous page/structure.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 will page to 1st line of next page/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incorrect level insertion when using 'F2 CO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Report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logic to handle long (+95 line)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'@Xnnn@' cross-reference labels from repor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page filing keys reformatted. Full name at left margin, F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a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logic to allow for extra long names. If the name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be truncated by the Occupation field, then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entire line and the Occupation field is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compatibility to handle 'long-winded' structures.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ines-per-structure restriction of 100. Current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size GedCom containing structures of any size hav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not more than 256 characters, including label and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'End edit session?' prompt when escape pressed during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unction halt if escape pressed during search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compatibility to handle up to 256 characters per GedC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(5.3 standard=level+tag+maximum 247 chars). GedEdit will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ength input to 80 characters per line maximum with overflow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 record on next lines(s). Reformatting is done dur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s a background operation (transparent to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replace function to allow keyword search phrase to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' wildcard. (See STRIP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GoTo. User input box no longer needs to be ended with '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tl-PgUp hot key in editor to GoTo start-of-file.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chained records. Current version (1B) discard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lt-F6 control to search (find) function. If Alt-F6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F6, keyword search will start at top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help screens and menu. Deleted 'Done' help. Added function '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STRIP.DOC as a demo-type tutorial for global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find(F6) to chain similar to GoTo. Reduced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ed structures to 5000. Installed FIFO (First in, Firs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to chaining procedure. FIFO kicks in at 5000 links. (Drop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add link 5000). Done to accommodate future version enhancement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On the workbench: 2-way movement through the chain, Multiple ch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/replace within chains, save/load chain macro, Export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ED, Import chai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'where-am-I meter' to Global search and replace 'work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current version blows its lid during a search i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a structure with more than 4 screenfull of data. GedC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K.ZIP not compatible at this date due to larg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shell to dos function. Version 1A required COMMAND.COM i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Version 1B gets the path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edit mode Reports to toggle on if current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x-reference label. (Can print FAM report from INDI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global Search/Replace with toggles for global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nd ask firs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help screens to reflect GedEdit vs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ditional GoTo help screen explaning chain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bility to print reports from edit mode. (F9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that truncated last n kids where kids&gt;8 in GedEdi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anitary exit with prompts if Disk Space &lt;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itial load. (Disk 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eports help screen to edit mod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efault GoTo x-reference label. If the current lin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 x-reference label and F5(GoTo) is pressed, the Go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ain that label. Pressing ENTER displays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maximum number of structures that may be 'chained'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ode to 9000. 9001th stucture becomes 9000, chained to 8999th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-infidentum. Done to avoid potential stack overflow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( &gt;9000 structures) GedCom files. Does not a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file handling or reporting functions. Will probably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ll brown-on-cyan displays to yellow-on-black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xpiry notice b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fast-find logic into Edit-mode GoTo (FAMily or INDIvidual)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PgUp to chain backward through last sequence of GoT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Family ID user input display to default to last displaye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or last Family Report printed, whichever i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'not found' prompt if Edit-mode search does not fin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efault to last value logic to Edit-mod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IDX/FDX get_structure procedure to sequential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itial index read does not find correct key (key out of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no longer searches  *.WRK file. Displays a prompt i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IT Ver 1.1B renamed to GedEdit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display to always reflect person count, family count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'F8=Shell' to prompt bar and coded shell to DOS using editor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documentation to reflect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erson count, family count and free diskspace to edit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help screen for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