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D-Treasur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enealogy program can create and read GEDCOM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-Treasure will provide the tools you need as you trade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-Treasure is a treasure chest of genealogy utilities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your genealogy records.  With GED-Treasu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your GEDCOM files and split off family branche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M files.  Find out how many separate familiy trees you have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nes you want to keep and create a new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-Treasure makes it easy to view GEDCOM files.  Just click o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 new window is created (this feature will execut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-Treasure allows you to view the fields that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view window to show information on all mother-in-la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unt, you can edit the file, record.g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idea added to this treasure ches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  If you find yourself using this demo,  go ahead and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You will be helping out the genealogy cause!  You wi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that complet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GEDTR2.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TR.EXE        GED-Treasur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GRM       This file determines what field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.TXT     Warranty information.   Must be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GED-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TRHLP.HLP     Help file. Used by the program to provid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TRHLP.DOC     Text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please edit this form and then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K.S.S. products by MasterCard, Visa, or C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with MasterCard or Visa by ca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-line at (801) 484-69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Software Sys.,L.C.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  So. Bes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 City, UT 84106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-484-6958 Voice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-575-1910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-466-5374 bbs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-Fix (tm) GEDCOM file verifier/repair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s corrupted GEDCOM files.  Should be used to ver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COM files before transporting them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 and documentation files ......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$15 if before Dec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GED-Fix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Rel (tm) Become Instant Relatives (for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your GEDCOM file with all your acquaintances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easantly surprised how many of them you are relate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ree to four weeks for delivery.  The long wait will a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are your GEDCOM file with the others that are sent in, 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EDCOM file in with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with programs and documentation files  ......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$15 if before Dec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-Treasure A Treasure Chest of Powerful Utilit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y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genealogy databases create &amp; read GEDCOM files.  GED-Treas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you the number of trees you have in your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Use your mouse to click on the tree and save it off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GEDCOM file.  GED-Prune also allows you to view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enealogy database.  You can optionally change what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 This powerful tool is a must for genealog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iskette with programs and documentation files  ......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$15 if before Dec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per package for overseas orders.) ___x $5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ah residents add 6.025% sales tax.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O.D. orders add $1.00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Card, Visa, Check or Money Order drawn on a U.S.A. bank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s, or C.O.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