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- COMPUTABILITY PTY.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H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.S.W., AUSTRALIA 27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in Australia:                     047 878 0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Overseas: (international) + 61 47 878 0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in Australia:                     047 878 9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Overseas: (international) + 61 47 878 9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upply: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. $  N.Z. $    U.S. $    U.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.                                    Price    Price*    Price*    Pric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-------- --------- ---------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RELATIVELY YOURS                   $A175.00 $NZ245.00 $US135.00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 Postage (RY including manual)     $A  7.00 $NZ 20.00 $US 20.00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RYSHARE Genealogical Data Exchange $A 50.00 $NZ 70.00 $US 40.00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RYEXTRA Additional Facilities      $A 50.00 $NZ 70.00 $US 40.00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RYPHOTO Display Photos and Images  $A 50.00 $NZ 70.00 $US 40.00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 Postage (each add-on if separate) $A  2.00 $NZ  5.00 $US  5.00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--------- ---------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$A   .00 $NZ   .00 $US   .00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--------- ---------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pproximations only - may vary according to the rate of ex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as currency will be converted to Australian Dollar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of exchange applicable at the date of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         _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disk size required:-  |_| 5 1/4" |_| 3 1/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          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............................      |_| $A Cheque |_| $A Mone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           _            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    |_| Bankcard |_| Mastercard |_|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_ _ _   _ _ _ _   _ _ _ _   _ _ _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  |_|_|_|_| |_|_|_|_| |_|_|_|_| |_|_|_|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 Postcode.......                          Expires ../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 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