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LLING 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 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40 S.Peoria St., #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OL: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im.turner@boardwat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Ŀ    �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LLING 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 Agreement 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Shareware?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essionals (ASP) Ombudsman 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ING TREE - Overview 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ossary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 Start 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/ Installation 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Start-Up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Menu - Operation Instructions 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 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Tree List 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or Information 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Defaults 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Reports/Labels 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ing from an older version 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(Why/What do you get)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contact IN/QUEST 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grams From IN/QUEST 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Information and Trouble Shooting 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Instruction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Instruction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ing 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.sdi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CLAIMER - AGREEMEN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is released into the sharewar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 of THE CALLING TREE 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 CALLING TREE  is  supplied as  is.   The author 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 of merchantability and  of fitness  for any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 assumes no  liability for 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result from the use of THE CALLING 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TREE  is a  "shareware program"  and is 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 but please  do  not give  it away  altered  or as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 system.  The  essence  of "user-supported"  software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 personal computer users 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, 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 new products.  If you find this program useful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are using THE CALLING TREE and continue to use 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30 day trial period, you must make a registrati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9 to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$29 registration fee  will license one 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 and  may  be  freely moved  from  one  computer 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, 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while it's being used at another. 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THE CALLING TREE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 of THE  CALLING TREE  within 30  days of 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 is  withdrawn.  Site-License arrangements  may  be 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ing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 distributing THE CALLING  TREE for 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 first   contact  IN/QUEST,LLC.   at  the   address 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zation.   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s  recognized by the  (ASP)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TREE  immediately (However  IN/QUEST,LLC.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ised  so that  the distributor  can be  kept up-to-dat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of THE CALLING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are encouraged to pass a copy of THE CALLING TRE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 for evaluation.   Please encourage  them to 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if they find that  they can use it. 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copy of the latest version of THE CALLING TRE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IS SHAREWARE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Please disregard  if  you have  registered  your vers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TREE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 you may  not have  paid anything  to get  this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 TREE, it  is not  a free  program.  It  is distribu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areware" basis.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form of distribution which gives user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before  buying it.  If  you  try a  Shareware 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 to  use  it, you  are  expected  to 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it, some specify a maximum trial period.  With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get  anything  from  the simple  right  to  continue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pyright  holder  retains  all  rights,  with  a 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s  as  stated below.   Shareware  authors 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,  just like commercial 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able 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!)   The main difference is  in the method of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 specifically grants  the right  to  copy and 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 either to everyone, or to a specific group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authors require  written permission  before a 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is a  distribution method,  not a 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find software that  suits your needs and pocketboo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 commercial or  Shareware.  The  Shareware system makes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needs easier, because you can try before you buy.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verhead  is  low,  prices are  low  also.   Shareware 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 money-back guarantee -- if  you don't use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TREE  is a  "shareware program"  and is 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 to you for you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 but please  do  not give  it away  altered  or as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 system.  The  essence  of "user-supported"  software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Association of Shareware Professionals (ASP) Ombuds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TREE is  produced by Jim  Turner, dba, IN/QUEST, LL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 of the  Association of  Shareware Professionals 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s  to make sure  that the shareware  principle works for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are unable to  resolve a shareware-related 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 by contacting the member 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 member, but  does not  provide  technical support 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 Please write  to the  ASP Ombudsman  at 545 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n,  MI 49442-9427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CALLING TREE - OVERVIEW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TREE  is a  database aimed  at helping and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needs  to   track  its  members   in  a  hierarchical 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...  At the very top there is one person who i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an organization  of  some nature  or  another.  He/She 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or responsibility where  they have to  conta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 directly   and  those  people   then  have   a  fun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ity  to contact  others directly  under them.  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through the tree.  It might be an emergency call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emergency response effort, or some simple contact tre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  members up to date  on meeting changes, or for a lar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ing organization wanting to track all the people down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sup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 Calling Tree supports  system capacities up to 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  which can be up  to 1 thousand levels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ee with up to 10,000 people per immediate Family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keeps count of any members total down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t  can automatically  assign members  to the 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mily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Delete  anyone  (Any associated  downline 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up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ove  any member  to any  other member's  Family Queue.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  has a  downline, Optionally  move the  their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them or  let  their downline  compress  up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Track up to 7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ay, Night, Cellular, Fax, Voice Mail, Pager,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Track up to 5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Several  print out  options, including  ability to 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 layers   of  Family  Queues   for  maximum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Dial  any phone number directly from the screen (See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Search  for and  retrieve tree  members using  phrases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.  Do compounded searches {This, not that, and those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Quick  Key views of  whole database, member's Family Que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Quick Key step up/down through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Print  outs  are  to  a  default  printer  (Default  is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Look at, search refine, and work on database sub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Quasi contact managem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quick course on THE CALLING TREE structu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[ GLOSSARY OF TERMS ]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how many people are between you and the top of the tre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are Bob and you started this program and then added Su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 queue, you would be level zero and Sue would be level 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dded John to your family queue, John would also be level 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dded John to Sue's family queue, John would be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QUEUE (Fron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of people  (tree  members) directly  below  you in 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uld  be hundreds).  This could  be your immediate downl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 network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QUEUE PARENT (Up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  directly above  you in  the tree  (will be  only on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your sponsor if you are using this in network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or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tree  member's  downline  consists of  all  those  peop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's  immediate/direct contact group and all the peopl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you have  a tree  organization,  every member  of the 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 to someone else in  an hierarchical fashion.  A simpl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-                       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�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-           SUE         MARY        JACK        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</w:t>
      </w:r>
      <w:r>
        <w:rPr/>
        <w:t>Ŀ           ����������Ŀ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     �           �     �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-  IVAN   HARRY   MO        RICK   AL  PAUL     TED  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-           FRICK  F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t was possible, for illustration purpos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  this tree from  left to right rather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  down.    I   chose   from   top   down.  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equently,  all references  in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 are 'up' or  'down' or 'upline' or 'down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Frick  and  Frack  are  downline  from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ick, Frack, Mo, Harry, Ivan are downline from 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e is their u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uilding and maintaining a tree it is important to have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 to recognize those relationships.  THE CALLING TREE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 constant reference to Level from the top of the tr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 Queue Number.  The  'Level' refers to  the steps a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 from the top of the tree and the Family Queue Number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how many people are in a member personal and immediate dow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 in the example above,  that Mo is  level 2 (2 ste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) and has 2 people in his Family Queue (Frick and Frack).  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 1 (1 step from the  top) and has 3 people in her Famil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van,  Harry and Mo).  Sue has a Group of 5 (Ivan, Harry, Mo, F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at sometime want to move someone close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ree.  Just reassign them  to a queue  at a lower leve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 [F1] from many  places or screens  in the system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a context  sensitive help  screen with  informatio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ar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xception  to this  is  the few  times  that  you may  be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 list screen.  In  those instances the  [F1] key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'Jump [F1]' window.  This window allows you to enter a 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order to jump to another part of the list.  The key wor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 to the index key.   If the list  is keyed on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entering the last name will help you jump directly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ist with a last name similar to what you typed. 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indexed (sorted) on  the date  field then the  [F1] k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 because I have sorted the database on the Julian date (005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 actual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[ESC] key will in  most cases cancel  and back you out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CALLING TREE - QUICK START:......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 place the unarchived  files in their  own directory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directory and type  'CT'.  The program  will ask fo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 for the system root or header record.  It wan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 is the system owner/user or top person in the tree.  Press 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save and  then  select 'A'  to add  new  members to  your tr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 The default setup is automatic build/assign to 5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 for each person.   When 5 is  reached for each level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level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want to  customize the  system options for  your use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ystem Defaults selection from the main menu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REQUIREMENTS:....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, requires an MS-DOS Compatible computer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450K of RAM.  It requires MS-DOS version 3.30  or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nstall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the distribution  file 'ZTREE*.*'  to a  new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 file  is an executable  file (.EXE)  type ZTREExx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it automatically self extract from its compress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 If the file is a ZIPped file (.ZIP) first use PKUNZIP v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unzip or uncompress the  file by typing PKUNZIP ZTREExx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you  are   reading  this  message   you  probably  hav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ed the unarchiving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E CALLING TREE is fairly straight 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OTE: If this is an upgrade to a previous version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  that you use this install option to upgrade to thi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   Install is NOT  mandatory if you  are running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{from 'Drive:\Directory'} {to 'Drive:\Directory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Install b: c:\c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nstallation  program  will  copy  all  the  files  to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f it detects a previous verision it will make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old.*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tinent files then copy the new program over top of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.   It is  always useful  to have  a complete 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before you do any copying just in case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.  To activate the conversion start up THE CALLING TRE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.   If  this  is  an upgrade  then  you  notice  THE 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 all the old data  files to the new format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to proc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-UP ......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ype 'CT' then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  Tree  will  take   you  directly   to  the  '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your information as the system operator.  Whe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complete,  you should  then  press  [ESC] or  [F8]  to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return to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lease read the  section of System  Defaults below for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various options you have to operat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IN MENU - OPERATING INSTRUCT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</w:t>
      </w:r>
      <w:r>
        <w:rPr/>
        <w:t>THE CALLING TREE  MAIN MENU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Add NEW Name to Tre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Retrieve / Edit Nam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View Tree Lis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Operator Informa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System Defaults Setu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Print Names from Tre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IN/QUEST Informa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Qui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</w:t>
      </w:r>
      <w:r>
        <w:rPr/>
        <w:t>Total Tree Members   [   889]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</w:t>
      </w:r>
      <w:r>
        <w:rPr/>
        <w:t>Total Number of Levels  [  7]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ING TREE (tm) {vX.Xa} {Shareware Notice} - 05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TREE is fairly straight forward in its oper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set  up and  configured you  will be  at the 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ely  chose to ADD or  RETRIEVE (A,R) option and begin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 from  the  main  menu  are  View  All,  Printing,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 System  Defaults,  IN/QUEST  (System) 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 and Retrieve Mode you will be working off of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ode will be  the only aspect  that is different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setting indication  in the  upper right 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 mode is a  quick alphabetical list  of everyone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from the top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option will take  you to a  print options screen off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 Information will give you  a screen where you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keep yoi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defaults gives  you a  new  screen where  you can 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faul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over the Entry/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there are 6 section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 #1: {Top:  Upper Left}.   The date  the member's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 added to  the system  along with  the member's  pers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 #2: {Top: Lower  Left}.  The Upline  or Family Queu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along  with  the  Upline  Identification  (ID)  Numb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supplied by either picking a name from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or having the system supply a name.  You may not key i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#3: {Top: Upper Right}.  Today's date (from the system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 with the  number of  people  in the  tree's databas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ystem mode (ADD, EDIT or RETRIE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 #4: {Top: Lower  Right}.  The number levels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 is removed from  the top  of the tree,  th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 have assigned to their personal family queue (or front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 marketing types)  and the  total number  of peopl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downlin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 #5: {Center}.  The main  portion of the screen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where you Add, Edit or Retrieve a memb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 #6: {Bottom}.  The bottom  part of the screen is a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for any information you may wish to enter on any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all new screens, when  you are adding  a new member to the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will notice  that the  country field  defaults to 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 name or abbreviation.  This was done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 lots  of  members  without  having  to  re-enter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 you are in this screen, the available functions at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]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[F1] key  is  active through  out  and brings  up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itive  help in a  help window.  It will explai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to explai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2] ListALL (ListS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LL  - Pressing  this [F2] key  will give  the use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n alphabetical listing of all the members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with A selected from the full tre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UB  - If you have done  a Key Word or Phrase search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ly  looking at a  subset of the tree datab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 the [F2]  key will  give  you a  list of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 in the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3] Sho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 comments in  a full  window.  The  comments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 edit screen is only part of the whole field.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 is 250 characters long.   To view the whole fie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4]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 the [F4] key if  you want to assign this member (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)  to a new upline  family queue parent.  Pressing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give you a  window listing all  the other me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who are available to have as a parent.  Choo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 will yield  no change.  If  you chose  a paren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 in this person's downline then you will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 a case  and will  not be  allowed to  move this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ine  with them  when they  are moved.   Their down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nstance will compress up to their previou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 you configured THE CALLING TREE for automatic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you  will not  have  to assign  new  me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 will automatically pick  out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ber closest to the root of the tree to assig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ber  to.  Using the  Automatic Assign feature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ill have a locally balanced tree with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ting calls as effic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5]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ALLING TREE  uses  a shareware  program  by the 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DIAL written by Patri-Soft Inc.  If you inten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, you first must unarchive the file 'ED45.EXE'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with this program by typing 'ED4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 place the  cursor in a  phone number  field with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entry in  it.  Then  press the  [F5] key  to d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  This process may only take place if you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D.EXE'  in the CT  directory and there  is a pho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.   You will see  the Patri-Soft screen 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 the number.  When the  number has been dialed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key.  This will return you to the memb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EASYDIAL  only uses standard IRQ's 2,3,4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  attached to IRQ  5 or more  tha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  Patri-Soft to see if they have finishe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4.6  that  deals   with  this  problem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YDIAL  will  occasionally  fail   to  set 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ly  for dialing.  I  have found 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5] key again it usually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you press the [F5] key with the curs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 the screen except in a phone number fiel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move to the first  phone number field with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in it.   If this  is the  correct number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rely  press the [F5] key again.  If it is not th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ursor over to the correct field then press [F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6]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 the  [F6]  key  to print  members  to  screen, 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   You  must  have  a  Member  of  the  Tre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on the window to print it.  You will be not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do not have  a member displayed.   This key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tandard   Print  Options  Screen   with  the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's ID placed in the 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have entered  and run a  database (full tree)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roduces 1 or more matches (hits) - (See 'Search'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the system places these records in a file which is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of the  whole database.  This  allows you  t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 smaller file  (SubSet)  instead of  the  who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of the standard keys  work, but now they work o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 the [F6]  key will  give you  the follow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 from a 'FULL  TREE' or a  'TREE SUBSET':  Ful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  Sheets, Mailing Labels  (for those  with an addres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  Lists for All Members,  Members with a Family Que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 least one  person, Members  without any  Family Queue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search of any member, or and individual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7] Options 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OPTIONS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Add New Memb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Edit/Change Existing Memb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Retrieve Member Recor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Delete {Member Last Name}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Clear/Retrieve Member Reco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Family Buil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Group Buil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Make Duplicate Recor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Update AL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Index Key 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Search ALL Record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have several options here.  Using this key you m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of entering a member's information switch to '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  record', 'Edit/Change  a  member record',  '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 record', 'Delete a Member' or 'Search Databa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NEW 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record on the screen when you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creen will be cleared  and the mode will hav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 MODE.  If  you had  set the  Automatic Assign 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 Defaults to 'G' for Guess, then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 was on the screen  will appear in the Family Queu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only  ADD new members  to your  tree using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DD mode may be  selected from the Main Menu or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 from the  Main Menu  then the  Guess featur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/CHANGE EXISTING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record on the screen when you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 will remain and the mode will change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only update an existing record using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 A MEMBER's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 you  have  the  ability  to  retrieve  records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ing  the screen).  The search can be based on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etrieve option can  be by NAME,  DATE, PHONE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 in the appropriate field and enter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ooking for.  Then press the [F8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ember  Name:] If  you are  looking for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,  you can locate  it here.  A quick view/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 will appear with  the closest match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urrent working file (Main or SubSet)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alphabetical order.  The view/select lis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ubset file, just a quick view of the sort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the current wor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pecial option is available there.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 period   to  designate   a  range   of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  'ab..ne' will yield  a match of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last names from AB.. to NE.. '..RUSH'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matching  records  with the  last  nam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 to RUSH.   'HAS..'  will yield 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the last name  HAS to the  end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 of names  satisfying this  search spec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osited  in a SubSet file.  The new SubSe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the new wor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hone  Number:] If you are looking for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 if  one record  appears  in the  tree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that record  will be  displayed.  If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 than one occurrence  of the  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e  a  select  window will  appear  listing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 with that number.  The phone numbe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rrespective of field.  Enter a phone numb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s  looks at  ALL phone  number regardless of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ght,  Fax etc.  This view/select screen is no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t  file, but just  a view  of sorted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ate:] If you are looking for a dat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 for      exact date matches in the field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ursor in.  The date searches are therefo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.   So only Date 'A' dates will be search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place the  search date  in  Date 'A' 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date format it 'MM/DD/YY', but this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hanged through 'System Defaul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{ member last name 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use this option  to delete or erase a me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 If you delete a  member who has a family queu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 (one  or  more members  in   their  assigned  queu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will prompt you  as to whether  you reall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and  notify  you that  their  queue  will 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ved) upward to their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If Bob calls Dick  and Dick calls Sue and M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delete Dick then Dick's  queue (Sue and Mary)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ed to Bob's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/RETRIEVE MEMB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may clear the screen then proceed just as in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Y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ALLING TREE's strong  point is  the management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 capability of  an individuals  downline or  famil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member of the tree is going to be responsibl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people all you have to  do to view that list is pres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for a  non-permanent view  of the individual'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ine  family queue.   If you  want to  further work 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the individual's Family Queue then use this op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-permanent  SubSet of  the database  will be  cre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enable you work on  the list without it rever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ALLING TREE's strong  point is  the management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 capability of  an individuals  downline or  famil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member of the tree is going to be responsibl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people and  they in  turn will  be responsibl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s  and so on  down through  the tree, and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 work on  or  process the  individual's  full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 then use this  option.  A  semi-permanent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will be created that will enable you work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it reverting to the ful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differentiate between Family  Queue Build and Group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amily Queue build will only create a subset file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ember's immediate downline group (one level).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  will  create  a  subset  file  of  the  whole 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ing all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DUPLICATE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duplicate option you can copy an existing reco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record then just  make any modifications you wis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o re-key the whole recor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have the option with  this procedure to make mas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database.  Just place the cursor in the fiel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have updated then press  the [F7] and then the 'U'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will appear, allowing you to enter the dat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entered in  this field  on ALL  the records 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select a  subset first by  using the Sear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then do the mass update to only those record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ubS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ata being updated replaces that data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 exist in that  field.  The  exception i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   The data being entered is appended to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  Once you have started the update proced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way to stop it.  It must be allow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sure that this procedure and specified data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hen press the 'Y' (for YES) to 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veryone  in the database from ABC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new  fax  number.   Just  select 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s  using the  search feature 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ursor in  the fax  field and  press [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 'U'.  Enter the  new fax numb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 the cursor in the bottom fiel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KEY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change  the index key  here.  Select  a new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the list of index  key options in the 'Change Index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 The  index  key  includes  the  option  to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ending {ASC} view or a Descending view {D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ALL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ption will give  you far more  capability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for the record or records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earch may be cumulative.  That is you may do a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atabase, creating a subset based on one parame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do another search on the newly created subse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econd parameter.  An  so on, until  you have whitt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set file to just the records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earch database option is far more powerful tha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 Option here allows search for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mber  Name:] This will  place you  back at the Ad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in retrieve mode with the cursor in th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hone  Number:] This will  place you back at the Ad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in retrieve mode with the cursor in the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ate:]  The 'Date'  selection  will give  you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from which you may select all memb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range of  dates in  a specific  date fiel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ending 'A' or descending 'D' sort. 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look up  all people  who  have a  date in  D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 09/01/93 and 10/01/93  put a 'C'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 and place the  first date  in the BEGIN (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 and the  second date  in  the END  (TO)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  which order you want the list sort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press [ENTER]  in an  empty BEGIN (FROM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the date '01/01/50' will be us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date.  If you press [ENTER] in an empty END 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 the system date for  today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END (TO) date.   Now, pressing [ENTER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 Search  field  will  produce  a  sel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 all the members  satisfying that dat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place a question  mark ('?') in the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 the program  will look  for all memb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have  no date  at  all in  the 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The window presenting the list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last name then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 Date Sort View: The [PgDn] and [PgUp]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 from the member  ADD/EDIT screen is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this process go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 Option: If you  are in Retrieve o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lace the cursor in one of the dat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 press the [PgDn]  key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 a window, with  a listing ALL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tree's database  with  a date  in 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ed  in DESCENDING chronological ord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 the newest  date.  If  you press  the 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,  you   will  be   presented  with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  as   before,    but   in 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ronological order starting with the olde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If you have records with dates in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such as 01/03/89 and 03/13/95, th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in the 'C'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 PgDn will give you the 95 date first and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.   If you  press PgUp  you get  the 89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and the 95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may select all member records with NO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specified date  field by  placing a  "?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 by itself then press [PgDn] or [PgUp]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 be  presented  with  a  window  list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bers  in the database  sorted by last 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 name  that  do  not  have  a  da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nts  Option: If  you are  in the  Retrie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 Mode and place  the cursor in the 'Com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 and press [PgDn]  it will function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3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effort  here  was  to  make  as  muc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's information available as possible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 one's fingers  over the  few keys (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Up  and PgDn,  etc) grouped  in the r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of the 101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date option will  only look for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evel,Family  Queue  Size,  Group  Size:] 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options will allow you to build a new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 active working  data  file, based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.   Say your  working database  f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ubset)  happens to be  a subset of all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date in the 'C' date field.  Now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ubset of that file based on all members wh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size of greater than 5 people.  Choose 'G'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then enter  a '5'  in the  '&gt;=' fiel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ield  Search:] If you place the cursor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want to selectively search, the system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a window  to enter  the information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in that field.  The system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 subset file  with just  the member 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tisfy the 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Operators and Wildcard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AND}:  "ABC {AND} 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 'ABC' and 'XYZ' words in a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OR}:   "ABC {OR} 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 'ABC' or 'XYZ'  words in a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NOT}:  "ABC {NOT} 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'ABC' but not 'XYZ' words i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//}:   "//ABC"                 'Option {NOT}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 all  but 'ABC'  words  in 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ADD}:  "{ADD} 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 'ABC' in  the main  databas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se  records to  the pre-existing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The {ADD} operator is igno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doing a firs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  search for  'ABC' {OR}  'XYZ' is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ing for 'ABC' then {ADD}ing 'XY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'//'  by itself in a field search will yie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s with that fiel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earch  Key Word/Phrase:]   Searches the entir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 record at a  time looking  for the occur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occurrence  of a key word or phrase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.   The same search operators in 'Field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re active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look for the  occurrence of a  word just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 and press [ENTER].   If the  Key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 anywhere in the  tree it will be f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 is case insensitive.   That mean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ter  what the  capitalization is.   Loo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'  will find 'a'  and 'A' and  visa versa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 not matter  about part  or whole word.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'pass' will find  'passenger' and 'bypass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look for dates in the comments fiel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look for the  non-occurrence or  absence o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or phrase then  preface the  word or ph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uble slash '/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will retrieve all  records that 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word or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8] Save/Accept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ction Key.  Press the [F8] key to Save, Accept,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9] PrevA (Pre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 the [F9]  key will  give you  the previous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 If you were  just about to  ADD a NEW member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 will be  canceled and  the previous  record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 placed on  the  screen  in edit  mode. 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 working  on the  full  tree database  you 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evA'.   If  you  are  working on  a  subset  of  the tr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you will see 'Prev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0] NxtA (Nx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 as F9 key, but pressing the [F10] key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record on current full or sub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gDn]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has several possi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A  {Member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n Edit Mode with a tree member's recor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cursor is in the upper portion screen (abov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)  then it  will  list the  member's  individua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ue - if the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B  {Date 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in Retrieve  or Edit Mode and place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of the date  fields and then  press the [PgDn] or 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 key, you will  be presented  with a window,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the members of  the tree's database  with a d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 sorted in chronological order.  The sort order is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Descending}=Newest  to Oldest  Date, PgUp {Ascending}=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ewe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  {Com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in the Retrieve or Edit Mode and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'Comments'  field and  press [PgDn]  it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 the [F3] key and  produce a small window show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ents on this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 effort here  was to  make as  much of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vailable as possible just by running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gers  over the few  keys (arrow, PgUp and PgD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ed in the right center area of the 101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gUp]U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 through the tree by pressing the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 will append the system  dat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 in the field  the cursor is  located 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 is a date field you will see the system dat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field, overwriting any previous date.  The defaul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 is "MM/DD/YY", but this format change be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more of your liking through 'System Defaul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SC]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 the [ESC] key just about anywhere, including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back  up to the  previous screen,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will give you other options as mentioned earl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options are  Viewing, Printing,  Operator Information,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EW TREE LIS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 is a quick way to jump into your database.  Pressing 'V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keyboard or arrow down  till cursor is on the 'View Tre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hen press [ENTER] or [RETURN].  A window will appea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 you a  quick  view of  the first  11  people in 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 from the  beginning  of the  alphabet.   This is 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 Window.  In this type of window and all other selec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as the user  get an abbreviated  view of each  record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 It allows for rapid location of record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a screen with the following head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Last Name   Full Name      Queue Parent    Level  FQue  Gro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���� ��������������� �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evel, FQue  and Group  numbers are  handy referenc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 where  the person is  in the tree and thei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 around the  database or  tree and  location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 may happen  in several  ways.  You  may use  the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most expedient to you.  Let me explain the o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indow Options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ption of moving about the database through this typ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move the cursor line up and down with the arrow key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and page  down keys,  home and  end keys  till you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 member data  line.  Pressing  [ENTER] will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's full record on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option is  to  press the  letter  on the  key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 to the  first letter  of  the last  name field. 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.   If you are trying  to find someone with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urner.  Press  the 'T'  on your  keyboard. 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redisplay with the cursor line on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omeone with their last name starting with the letter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ve thousands of  people in your databas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 you get  is Ab...  through At...,  then rather than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repeatedly, just press the 'T' key to jump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 of the tree's database that starts with the letter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if 'Turner'  is not  there you  need only  page dow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to get to the area of the database with 'Turn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option is to press  [F1] and then enter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 of what you are looking for in the tree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y for example 'Tur' for all names starting with 'Tur'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[ENTER].  The database  will jump directly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 of the name 'Tu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at any  time you  desire to  make no  selection from thi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 or any select window  then press [ESC] key to retur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ERATOR INFORMATION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creen  offers  you  the   capability  to  maintain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 also  enter your  registration  number  from 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while  if you  are on this  screen and  you have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copy then you will have to endure the flashing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or information screen has several function key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, 1-Help, 2-List, PgDn-Queue, 6-Print, 7-Add, 8-Save, 9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1]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 context sensitive help  just by  pressing the [F1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or anywhere in the system.  In most cases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 about where  you are  in the  system and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2] List {Product quick LIST of ALL tree me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[F2] key here will present you with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s of your calling tree sorted by last name,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gDn] Queue {Product quick LIST of FAMILY QUEUE me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PgDn key will give you a window with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embers of your primary  family queue sorted by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6]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 the [F6] key  will give you  the opportunit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mary family queu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7] Add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 the [F7]  key  will bring  up  a new  Member Ad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 with  the system  operator's  name  informat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ed in the Upline window.  If the new member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 the primary family queue then just press [F4] to re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different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8]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 the [F8] key will  save any new inform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9] Options:  Will allow you to perform several specific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options.  They are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EXPORT Delimited  ASCII  File, or,  [ALT-F1]  fro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ing Tree will export  the database one reco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to an  ASCII data  file named  'CTOUT.ASC'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ordered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 ID, UPLINE RECORD ID, PARENT NAME,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FAMILY QUEUE,    NBR  IN GROUP, LEV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,  FIRST NAME,  LAST NAME, SPOUS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,  STATE,  ZIPCODE,  COUNTRY,  DAY 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GHT  PHONE,   FAX  PHONE, PAGER PHONE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,  CELL  PHONE, OTHER  PHONE,  EMAIL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, DATE-A, DATE-B, DATE-C, DATE-D, DATE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IMPORT Delimited  ASCII  File, or,  [ALT-F2]  fro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ing  Tree   will  look  for   the  follow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TIN.ASC' in the CT working directory, open i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 file, bring up and  ADD/EDIT screen and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 file one field at  a time placing them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.  The ASCII file must be in the following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,"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.e. "FIRST NAME","LAST NAME","SPOUSE",....,"COMMEN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Add Date in your file is empty then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oday's date for the 'date added' for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 NAME, LAST  NAME, SPOUSE, ADDRESS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, ZIPCODE, COUNTRY DAY PHONE, NIGHT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 PHONE, PAGER PHONE,  VOICE MAIL PHON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,  OTHER PHONE,  EMAIL, ADD  DATE, DATE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-B, DATE-C, DATE-D, DATE-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ecords will be assigned to the System Operator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.   You will have to then go back one recor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ssign it to an upline family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Re-Confirm Database, or, [ALT-F3] from opera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unts the Tree (Levels, Family Queues and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'Trouble Shooting' on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DEFAULT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SYSTEM DEFAULT OPTION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 in the System Default screen, you might take a mome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[  SYSTEM DEFAULTS  ]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Assign ......... [Y,N,Guess]? 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Family Queue size in Auto Mode? [  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prompt to quit ...... [Yes/No]? 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Effects ............... [Yes/No]? 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y if Duplicate 'First/Last' Name ? 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Save on ESC ....... [Yes,No]?  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Upline Levels 1,2 or 3 ..........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Down Levels {0},1,2 or 3 ........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Page ............................ [ 6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Margin ..........................  [ 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Label ...........................  [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pouse name on Mailing Labels ... 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Script Printing ..................  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ormat .. TAB to Change [MM/DD/YY]  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iel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- A  [LASTDATE]     Date - D  [DATE - 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- B  [NEXTDATE]     Date - E  [DATE - 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- C  [MSG-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 .. [Your City         ]  State ... [C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................ [USA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:       THE  CALLING TREE offers  the ability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d  a tree  as you  are adding  new members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ly  offer you  the ability  to manuall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 members to a  family queue at  any ti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 members (and  optionally, their  entire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y  queue) at will whenever you wan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automatically keep track of the number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one  is away  from the  top of  the tree (how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or calls removed they are from th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:   'Y'  Enable automatic  assigment  of u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e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N' Disable   automatic   assignment.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ly assign eac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G' Guess  at  assignment of  each  new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ber.  Will use system operator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ent if Add selected from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 blank member  scren,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 use  the  member  who  wa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when Add was chosen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Size:  [1..999]:  To automatically build  the tree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 new members, the program will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 family queue size  to work with. 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  to use the  Automatic Assign feature the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ber  will be  added  to the  next  availabl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ue,  thus building  a  balanced tree.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 wants to know if you want to manually ass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 members,  Guess  at  the  assignment  of 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bers or wish to enable the Automatic Assig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adding new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uppose your simple tree looked like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mber Name   Level Queue Size  Group Siz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   ----- ----------  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John           1        1    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ob            1        1    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Nancy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Dick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*   Now, add Sam as a New Memb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mber Name   Level Queue Size  Group Siz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   ----- ----------  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John           1        2           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ob            1        1    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Nancy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Dick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am 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*   Now, add Helen as a New Memb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mber Name   Level Queue Size  Group Siz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   ----- ----------  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John           1        2           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ob            1        2           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Nancy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Dick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am 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Helen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*   Finally, add Larry as a New Memb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mber Name   Level Queue Size  Group Siz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   ----- ----------  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John           1        3           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ob            1        2           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Nancy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Dick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am 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Helen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Larry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so on.  When all the members on level 1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 people to call  in this  example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cal person in level 2 is picked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membe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Prompt:  [Yes  or No]: When you want to quit us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want to be prompted to quit (i.e. are you 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just let the program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Effects:[Yes or No]: Throughout the program there are b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ounce  the completion of events or special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of these can be turned off. 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y:       [Yes  or  No]:  During  the  addition  of  new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bers, it is possible to enter the same perso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accident.  Do  you want  the  system to 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 occasions and notify you when it find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 has the  same last  and first  name as 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:         [Yes  or No]: The  automatic save feature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asions  when you have entered a full scree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a new  member, then  pressing [ESC]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8]  the record  first, thus  potentially loo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information you entered.  This will preven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automatic save only works when pressing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from the 'Add\Edi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ownside is that  if it is  activated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identally  change information on a screen then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it the screen without saving the ba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 you must  remember to  page [F9,F10] back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  to a new record  or list [F2] and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record before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OP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Up:     During  printing the  program wants  to know 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 (1,2 or  3) above  to  print while 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vidual's family queue.  It is conceivab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want to know who it is that is calling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other than  the person  you where expec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will let you who is uplin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Bob  call Dick who  in turn call Mary, wh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  calls Adam.  The print out she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look as follows for 1, 2 and 3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Adam's Level (1) option will print as follow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Upline is Mary (Phone Number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DAM'S SHEE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Adam's Level (2) option will print as follow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Upline is Mary (Phone number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- Back one is Dick (Phone number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DAM'S SHEE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Adam's Level (3) option will print as follow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Upline is Mary (Phone number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- Back one is Dick (Phone number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>- Back two is Bob (Phone numbe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DAM'S SHEE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Down:   Next  the  program  wants  to  know  how  many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{0},1,2  or 3) below to print while printing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ue.   It is conceivable  that you will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  each member of  your family in  turn ha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vidual  family queue  and  maybe even  in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 family  queues,  in  order  to  facilit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c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Bob  will  call Dick  and  Sue. 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 call Joe  and Louise,  S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  Harold and Maud.  Jo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d  and Alice,  Maud will call F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F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* Bob's Level (1) option will print as follow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BOB'S SHEE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1  Dick (Phone Numbers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2  Sue  (Phone Numbers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* Bob's Level (2) option will print as follow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OB'S SHEE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1 Dick (Phone Numbers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 Dicks Family Queue [Ln/Qn/Gr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---------------------------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1 Joe (Phone Numbers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2 Louise (Phone Number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2 Sue (Phone Numbers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 Sue's Family Queue [Ln/Qn/Gr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---------------------------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1 Harold (Phone Number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2 Maud (Phone Number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* Bob's Level (3) option will print as follow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OB'S SHEE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1 Dick (Phone Numbers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 Dicks Family Queue [Ln/Qn/Gr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---------------------------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1 Joe (Phone Numbers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-Joe's Family Queue [Ln/Qn/Gr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------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1 Ted (Phone Number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2 Alice (Phone Number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2 Louise (Phone Number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2 Sue (Phone Numbers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 Sue's Family Queue [Ln/Qn/Gr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---------------------------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1 Harold (Phone Number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2 Maud (Phone Number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-Maud's Family Queue [Ln/Qn/Gr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------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1 Frick (Phone Number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2 Frack (Phone Number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 you can see the  level (3) option can be so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lved to look at and use, so use it advis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Page:   Enter  the total number  of printed  lin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 typical  page.   The  program  will  sub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 of MARGIN LINES (see below), divide by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Margin: The  program will divide  this line by  two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 the correct  top  and bottom  margins  fo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Label:  Enter  the lines  per mailing  label that 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.   The  mailing  printing   is  done  strict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ing  lines.   It  will  skip  a  line 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.  Then when finished printing it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maining number, print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pouse: [Yes or No]: The program has a field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the spouse.  If  you want you  may have the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appear on the label i.e. Bob Smith (Mary) o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nes (Betty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Script:  Let  me  know if  you  want  to print  to  p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s.   If I get  enough requests for thi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 I will add it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ormat:  THE   CALLING   TREE   supports   international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s.   You may select the date format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  by  pressing   [TAB],  [SHIFT-TAB],  [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].   Then move  line  cursor to  select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 you want, the  press [ENTER] or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on the keyboard next to the form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your date format  selection is differen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had  before then  it  will  put up  a 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rm  you desire, then  change all the recor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tch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IEL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ystem can maintain 5  dates per member.  The program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 date titles 'Date -  A', 'Date -  B', etc.  This i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 you can place your own system date titles that mea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 such as 'Next Date' or 'SignDate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,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entering new  member records, you  may have  one city o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you find you  are entering most  often.  You may save s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kes  by entering these  names as system location defaul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you are  entering  new members  just  press [ENTER]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 is in one of these  two empty fields and the program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ames in the appropriate fields for y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INTING REPORTS &amp; LABEL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have several printing options.  All print out format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 members full  name (and  spouse) with  all their contac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 to the System  Defaults section above  to get an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outs might look like in the various UP/DOW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ou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[S] Family  Queue Sheets.   Will  print out  member'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u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M] Mailing  Labels.  Will print  labels if addres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] Member  Lists.  Will list  member names (option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F] Full  Member  Record.   Will print  out  a  the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[F] Everyone with a Family Queue size of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] Everyone without a Family Queue (size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B] Both [E] and [N] above. If printing out shee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inting will  do all  'E's first  then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N's  next.  If printing out labels then AL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prin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K] Key  Word or Phrase  search.  Print out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heet  or labels) regardless  of the siz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mily  queue  if the  member's  record 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ing string to the key string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he key string 'pass' will find 'Passen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bypass', and 'PASS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You may  preface the  search word 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a double  slash '//'  if  you want 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  that DO NOT  have this word or phr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key word was 'pass' you would type '//pas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 all records excluding 'pa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] Individual  sheet  or  label.   By  indic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ber  ID number  one  particular tree me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inted out.  The mailing label op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if the individual has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Print to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OM1, COM2, LPT1, LPT1, LPT2, DISK {file name}, SCRE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Print  Up Level (mentioned earlier in System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print  out from 1  to 3  up level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  the display of the individuals who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 upline to this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Print   Down   Level  (mentioned   earlier   in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).   You may  print out  from {0}  1 to  3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.    This  will   permit   the  display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s  below the primary downline or front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dividual.  The '0' down level is on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rin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Number  of print  lines to  a  page.  The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e  4 lines  for top  and bottom  margi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the page.  When it  gets to the bottom marg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issue a form 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Number  of print lines to a printed label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one line of white (space) then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label in lines. i.e. A 6 line label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of white, three  lines of address, option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for country name/abbreviation, and then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 of white then  repeat the process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feeds given in printing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 Special  printer codes.  The  default code tha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printer is ASC  27, @ 'ESC @'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 some other initialization code th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 code hear.  The program will se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rinter at the beginning of prin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rinting:      You  may press the [ESC] key at any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 to the previous  screen (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d/Edi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Printing:   With  the cursor  in the  bottom a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may  press  the [P]  or  the 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RETURN] key 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Printing:  If  you are printing  to disk or prin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may press  the [CTRL-F10] 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GRADING FROM OLDER VERS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is fairly straight forward. 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{from 'Drive:\Directory'} {to 'Drive:\Directory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nstall b: c:\c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nstallation  program  will  copy  all  the  files  to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f it detects a previous verision it will make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old.*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tinent files then copy the new program over top of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.   It is  always useful  to have  a complete 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before you do any copying just in case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change to the CALLING TRE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, then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ill convert all  your old data  to the new vers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lowed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... (Why/What do I get?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receive the latest release of the program, fre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get unlimited technical  support for  90 days vi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find any major bugs in the software that inhib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I will correct these bugs for you and send you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nt version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have the  author's ear  when it  comes to  sugges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  and capabilities.  You may also be able to beta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versions of the software  before they are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help increase  competition  in the  software  indus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ing  prices  low  (shareware  doesn't  rely  on 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nally,  you can be proud of the honesty and integrit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 in registering  the program  and having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TO CONTACT IN/QU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correspondence,  payments  and  registration  should 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yments should be to "J.Q.Tur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40-K South Peoria Street, #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: The registered version of THE CALLING TREE is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 shareware program called  'EASYDIAL'(tm).  EASYDIAL or '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THE CALLING TREE to  dial any selected phone number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 the [F5] key.  This is a separate shareware program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end  up  using  this feature  you  must  register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ly  and   directly  with   Patri-Soft  Inc.    Locat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 enclosed with this distribution in their EASYDIA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 If  you  have any  problems  using  EASYDIAL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i-Soft  for support.   IN/QUEST is  only supporting 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nswered at: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303)67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"INQUEST" (Internet:  inquest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0505,531  (Internet: 70505.531@compuserve.c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104/555     (          jim.turner@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ost current version  of THE CALLING  TREE can usuall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ompuServe  (go IBMAPP) IBM Applications forum (Business App's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)    File Name ZTRE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ny  SDN node  and AOL  look for  ZTREExx.ZIP  (xx=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GEnie  services. Look for ZTREExx.ZIP  (xx=Latest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IBM/PC APplications area.  The  GEnie versions will not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d  regularly.  Look  for the  most recent  versions on A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The Internet via Anonymous FTP at cscns.com.  Ask for ZTREE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Every  attempt will be made  to keep the most current co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 Hub Network systems (AHN).  The following boards are the 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an effort  to make  it easier  for you  to obtain 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 the latest updates  of many ASP  authored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on the BBS's listed below.  These BBS's are members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ZTREE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-East Coast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1]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sultant BBS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y Caplan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8571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ork NY 10116-4655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8-837-3236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2 - North Mid-USA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3]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ilight Zone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Hrusovszky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9 E. Main St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burndale, WI 54412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5-652-2758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5]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 to Details BBS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nt Bradford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5 Trail Canyon Dr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ra Loma CA 91752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  909-681-6221               Data1)   415-323-4398  (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Data2)   415-323-4193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ase of a dispute contact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THER PROGRAMS AVAILABLE FROM IN/QUES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s of IN/QUEST,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HOWLOGO' (tm), 'SHOWTIME' (tm) and 'PUBLIC ACCESS'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LOGO  (tm) is  designed to  specifically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file in a  setting where the information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 more-or-less  persistent   without   burn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ing  the screen.  Thus, SHOWLOGO is o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saver.   SHOWLOGO  registration  is  $10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and full documentation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 systems as  above under  the name SHOWL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123.ZIP respectively. 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CX file  may be  displayed as  one of 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TIME  (tm) is an  enhancement of SHOWLO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 of a  scheduler that  will display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CII)  up to  a  full screen  for  a period 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 in  a  scheduler.  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 period of  time,  SHOWTIME will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r  file and  display  the next  schedul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SHOWTIME keeps the  text message persis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, with various video effects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 to the screen.  A PCX file may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random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 ACCESS (tm) keeps  track of computer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 sites such as  public libraries, copy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els,  airports,  etc.  Any  place  where  they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mputers to the public and they ne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 of, access to,  and track what the public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 they can account for the use of and, if they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 accordingly.   Supports   FREE,  CASH,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S use.  Supports public usage of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any   APPLICATION   program   any   ONLIN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 service  (via  modem).   Free 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CHNICAL INFORMA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TREE  was written  in Apogee  a 4GL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software application developm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atabases may be  viewed with  any text editor, 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ed  with same text editor.  The data structure is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ing  scheme used by Apogee and may only be modifi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460 KRAM to run THE CALLING TREE and about 550 K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THE CALLING  TREE and  the DIALER  PROGRAM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ROUBLE SHOOTI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 TREE  manages  a  significant  quantity  of 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ship  information dealing with  what level  a tree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 top, the total  number of people in their immediat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  (downline)  and  the  total  number  of  people  thei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ine  (group).   If your  system  has  a power  failur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re not properly updated while you are working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you may select the  system operators scree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then press [ALT-F3].  Your tree information will be re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