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ow to Register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gister THE CALLING TREE and receive the a most recent ful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stricted version by normal surface mail, print and fill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ond page of this file, then mail it to the author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eck, cash, or mone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questions about the status of the shipment of the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unds, registration options, product details, technical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olume discounts, dealer pricing, site licenses, etc,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  [CIS: 70505,531 or AOL: Inques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 S.Peoria Stree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gistration fee:   $29.00 ea           $ 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close your check or money order in U.S. funds, mad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"J.Q.Turner"  with this form, and mail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Jim Tur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/QUEST, L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3140 S.Peoria Street, K-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urora, CO  80014-31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our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ny Name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eet Address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ity: 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ate: _____________ Zip Code: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lephone number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ctronic Mail Address (if any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did you get your copy of THE CALLING TR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number you have now: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ype of Computer __________________  CPU _________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ggestions/Com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AT DO YOU GET IF YOUR REGIST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 THE CALLING TREE, you'll receive: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The latest version of THE CALLING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pecial product support and usage advice by phone and F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*  Satisfaction that you are honoring the sharewar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