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CAI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aSof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CAI 2.10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by Texa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Printed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. No part of this book may be used or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orm or by any means, or stored in a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al system, without prior permission of th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in the case of brief quotations embodied 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and reviews. Making copies of any part of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purpose other than your own personal u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United States copyright laws.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TexaSoft, P.O. Box 1169, Cedar Hill, 75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k and software program is sol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 either express or implied,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is book and software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 implied warranties for the book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quality, performance, merchantability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particular purpose. Neither TexaSoft not its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tributors shall be liable to the purchas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or entity with respect to any liability,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amage caused or alleged to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by the book or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AUTHOR: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TEAM:Alan C. Elliott, Carol Bigler, Paul W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cy 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TEAM: Paul M. Allen (Texas), James 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neticut), Randy DeKler (Florida),Tom Dolan (Ire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ce Epstein (New York), Nicholas Humphries (Australi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McNary (Montana), Don Moore (Iowa), Mike Penn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ntana) and Joe M. Wolff (New Y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supplement describes new program featur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program  not included in the main PC-CAI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fore beginning to use PC-CAI, please be sur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I-UTIL program to set up default drives, col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for the editor and for CREATE. Also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the two demo programs called DEMO and CREAT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rt these programs at the DOS promp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 DEMO          (requires CGA compatible monit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C-CAI PROGRAMS/SAMPLES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UTOR - A CAI tutorial on how to us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- A sample program using the @CAS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- Sample b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- Sampl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- Sample use of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- Sample use of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PCX - Sample use of TXPC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ample .CAI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programs by entering CAI programname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LET - A program to produce BIG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2IMG - A program to translate Print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nto PC-CAI IMG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GRADE - Program that reads GRADE outpu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 about these programs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plemental Programs later in this documen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 YOUR OWN 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S.DOC file contains a sample submission for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bmit a short sample, and it is used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e one year Extended Support for your PC-CAI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all updates free for a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CX GRAPHICS IN PC-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w two ways to display PCX graphics in PC-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PCX command can be used as described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or you can use a new PCX viewer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PCX. In order to display PCX graphics proper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sing the .PCX command, they need to match the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.SCREEN command. For example, if your PCX file wa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w resolution CGA mode, you will need to be in SCR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High Resolution CGA mode is SCREEN 2, and EG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SCREEN 9. These are the only mod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Displaying PCX graphics that were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odes may distort the graphics pi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re are two other ways to display PCX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ing the CAIPC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ing the TXPC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AIPC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CAIPCX program is to display a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file on the screen. This can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.PCX command in PC-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IPCX filename pcxmode,y,x,returnmode,return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- the name of the PCX graph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mode - the mode to be used to display the graph (se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listed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- vertical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horizontal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mode - the mode that you want to revert to when the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. (see END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type - 0 is text, 1 is graphic. Specifies what typ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when the program 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eave off returnmode and returntype by using the 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IPCX filename pcxmode,y,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graphic will be displayed and the PCX viewer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nd, leaving the graphic on the screen and remai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ode and type. This is the standard way CAIPCX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C-CAI when you use the PCX command. If you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mode and returntype, the PCX graphic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on the screen until a key is pressed. Then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specified returnmode and return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AIPCX FROM WITHIN PC-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one the standard modes within PC-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REEN 0, 1 or 9), then use the .PCX command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C-CAI manual. If you want to display a PCX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ode, use the @SHELL command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SHELL(*CAIPCX TESTPCX 4,0,0,0,0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splay the file named TESTPCX in mode 4 (EGA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) at position 0,0. When a key was pressed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vert to CGA text mode. See the table of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XPC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@Shell command to access the TXPCX comman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SHELL(*TXPCX  filename,n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 is the name of a .PCX file and n i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0 to 100, designating the size of the PCX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SHELL(*TXPCX  WOLF,50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splay the wolf.pcx graphic as 50% size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STPCX.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Monitor Modes for the CAIPC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- 800 x 600 pixel Tseng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- 640 x 350 pixel Tseng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- 640 x 480 pixel Tseng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- 800 x 600 pixel Tseng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- 800 x 600 pixel Paradise (1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- 800 x 600 pixel Paradise (2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- 640 x 400 pixel Paradise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- 640 x 480 pixel Paradise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- 800 x 600 pixel Video 7 (1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- 640 x 400 pixel Video 7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- 640 x 480 pixel Video 7 (256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- 800 x 600 pixel Video 7 (256 col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&amp; IMPROVED "AT" (@)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describe new and improved "@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PC-CAI version 2.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ING PROGRAMS (@CH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CHAIN command allows you to chain a number o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so that when one stops anoth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un. The syntax for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@CHAIN (*FILE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exit one PC-CAI program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It allows you to break your programs into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in from one to another. For example, suppos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one PC-CAI program and begin one named NEWPROG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@CHAIN (*NEWPROG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ld program will be removed from PC-CAI memory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e will be loaded and run. This enables you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rograms that would not normally fit into the PC-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about 30K). When you chain programs, grad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across chained programs. You will not l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right, wrong answers or the percentage right gr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id in writing long programs is the Question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PC-CAI PLUS ed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GRADE OPTIONS (@GRA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 command allows you to output grade results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@GRAD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@GRADE [FILE = filename] [SCREEN] [SUMM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= option allows you to send results to a file. If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with the FILE= command, only the final summary of the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orted instead of the results of each individual ques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ption causes the grade report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See also the @STO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F OPTIONS (@I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the @IF command is a GRADE condition. You can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F command to branch the program according to the current gr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can use th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@IF GRADE &lt; ## then :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@IF GRADE &gt; ## then :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## is a number between 0 and 100.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, the program will branch to the designated label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IF GRADE&lt;90 then :WASLES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r score is 90 or abov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GOTO:SKIPGRAD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LABEL:WASLES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r score is less than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LABEL:SKIPGRAD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tinu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COMMAND (@C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use the options NOBOX and NOCHOICE in the @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he NOBOX option causes the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CASE information without a box and the NOCHOIC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command information to be displayed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Choice:" option being displayed. This allows you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in using 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GOTO (@OP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option in the @OPTION command is  ESCAPE:Label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where the program will go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Esc key.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OPTION ESCAPE: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the user to be sent to the label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LABEL: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 when the Esc button wa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UT GRADING (@REST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RESTORE command zeros out counting for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. Thus, if you have some preliminary questions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to keep records, place the @RESTOR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efore you want to start counting right and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COMMAND ENHANCEMENTS (@ST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@STOP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STOP GO: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option to the @STOP command is GO:Label. When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STOP command with the GO:Label opt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, then resume at the label specified in the GO: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@STOP GO: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the program to stop, then begin aga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named AGAIN. Other options to the @STOP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GRAD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@STOP GRAD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the grade option to output only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the grade rather than the resul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question. See also the new @GRAD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C-CAI 2.10 D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new and enhanced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BORDERS (.BOR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border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BORDER (*a,b,c,d) [double] [fil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,b,c,d are the coordinates for the top left (a,b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and the bottom right (c,d).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bord (*1,1,20,70*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bord (*1,1,20,70*) doubl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bord (*1,1,20,70*) fil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bord (*1,1,20,70*) double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a color command just before the .bord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display the border in a color. Place another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.color just after the .bord command to retur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color 4,7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bord(*10,10,20,65*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color 1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sample program called BORDER.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BOXES (.BO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command allows you to create boxes containing tex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box (*x,y*) [border] [right|center] [shadow]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end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 and y are the coordinates of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The width and length of the box ar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cl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box (*10,12*) border righ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lace the box to the right, no shadow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is the first lin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is the second lin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ast line, special character (.CHR225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end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box a different color from the screen 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urrounding it, put the color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fore the �.box command. Resum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with another�.color comman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ndbox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.color 4,7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.box (*10,10*) border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erci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.endbox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.color 1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program called BOX.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special character (any ASCII character)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CHR##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### is the ASCII code for a characte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(.CHR225) would display the ASCII charact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 (an alpha). For an example, see the program BOX.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(.INF)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.INF #) command is used to store information ga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�.INFORMATION command. Two new ways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re as follows: If you embed the command  (.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the (.) will be replaced with the answer gi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questions. For example, you coul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nswer was (.) for the last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nswer was WASHINGTON, for example,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Your answer was WASHINGTON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Three new defined meanings for (.INF #)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(.INF 11) is the current number of RIGHT answ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INF 12) is the current number of WRONG answers. (.INF 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urrent PERCENT RIGHT grade (for example 80 for 8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) This information can be displayed at any tim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use the statement: Your current sco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is (.INF 13). See also a new option in the @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FUNCTION KEYS (.F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.fun command allows you to define the mea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. The syntax for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fun# =GO:lab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fun# =SHELL: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define what will happ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esses a function key. The GO option ca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go to a label. The SHELL option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hell to DOS and execute the command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ause the PC-CAI Help to appear when F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you would use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fun1 =shell:txhelp cai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your own help file using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I.HLP file. For an example of using function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NCTION.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OMMAND CHANGES (.REC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the option TIME at the end of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the output will include the system time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output line. This allows you to tell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ook place. If you place a record before and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you can tell when the question was answe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ong between the display of the question, and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(.VI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view the contents of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t) file. The syntax of the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view (*filename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r will appear, and the user can scroll up or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if you want the user to be able to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a long passage before going forward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a file, you can change colors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following code on a line (#)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ame colors used in the .COLOR command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more than one color change on a line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(~15,2~)IMPORTANT!(~15,1~)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ample of the view command see the program VIEW.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RUNTIM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contain other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version 2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40.EXE FILE NO LONGER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a CAI program, you must include the CAI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program on disk. In earlier versions, you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 the file BRUN40.EXE on disk. A chan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CAI is now compiled means that the file BRUN40.EX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required to run CAI.EXE. However, there are a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ra program files that you need to know abo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place on the disk of a program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.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PCX.EXE - This file needs to be on disk i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PCX" is used in a program. It is the command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isplay PCX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PCX.EXE - This file is needed if you use this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CX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o distribute a CAI program, all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on the disk is the file CAI.EXE. However, if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include the other files as needed.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USER BEFORE YOU CAN DISTRIBUTE PROGRA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I RUNTIME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untime" program (CAI.EXE) is now separat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so there is no possibility that an encoded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. The editor will not edit an encoded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un an encoded file through the decoder fir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editing a file, use the CAIEDIT command.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 program from DOS, us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@INDENT = CAI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L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ing key definitions in a file called CAIKEYS.D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fine meaning for an ALT-KEY combination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llowing information is in this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=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=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=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=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=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ever you hold the Alt-key d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press the B key, an e with an acc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This works both in the editor and in a CAI tutor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use it for creating a tutorial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aking the tutorial can use it to enter answer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only restriction is that you cannot us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bove 250. You will have to inform your aud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keys m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SOUND BL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is equipped with a sound blas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TALKER software, you can cause CAI to "talk". SBTAL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stalled prior to running PC-CAI. Usuall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OS comman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talker /dbl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can use the .TALK (*something*) command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program to talk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talk (*This is a test of talker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BTALKER is not loaded, the command is ignored --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ut it in your code and it will not cause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erson running the program does not hav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BTALKER makes a good effort at pronouncing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you may have to spell a word phon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to soun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 STARTUP MOD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nge has been made so CAI does not automatically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en begun. This allows you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using a batch file that will not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program takes over. This comes in hand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ginning a program from an encoded file, which may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before appearing on the screen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use a batch file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put some message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I MY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r message will be on the screen until the MYPRO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EMENT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BIGLET program allows you to create big lette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creating large titles for your PC-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Save the results to a file, then merg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CAI program using the editor (or the .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 Begin the BIGLET program from DO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IGL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CAIGRADE program will summarize the output of a 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for which you have used the GRADE option. The .B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sic language) source code is included so you can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or your own use. Begin the CAIGRAD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with the command CAIGR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or more grade output files (sa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sks), use the copy command to appe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before running the CAIGRADE program on them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ay you have the files GRADE1.OUT, GRADE2.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3.OUT. You could create a file named GRADE.O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py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GRADE1.OUT+GRADE2.OUT+GRADE3.OUT GRADE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PM2IMG program translates Print Master (PM)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exaSoft PC-CAI Image (IMG) files. To translate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should have a SDR and SHP file. The examp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2.10 Manual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 files called CARLOGOS.SHP and CARLOGOS.SDR.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t the DOS prompt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2IM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the name of the PM file to conv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. For this example,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OG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ion will take place, and each imag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as it is translated. The result will be an IM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each PM Shape. You may now use these im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program or edit them in the PC-CAI Im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M2IMG will not translate shape files from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how, only from the older e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iles with a .CAI extension are sample PC-CAI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here to give you examples of how to write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You may use parts of these programs to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rograms. If you have sample program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e to this disk, please send them to TexaSoft, PO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9, Cedar Hill, Texas 75104. (See the SAMPLES.DOC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CAI disk).  For example, the COLORS.CAI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ed by Don Moore of Teikyo Marycrest University (Iow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you choose color combinations fo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