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-93, PC-CAI version 2.1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le ALPHABET.EXE contains PC-CAI IMG fil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alphabet. Enter the command ALPHABET to extra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 have not already done so, please register so we may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updates, corrections and enha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eginning to use PC-CAI, please be sure to run the CAI-UTI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up default drives, colors, and other options for the editor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. Also, be sure to look at the two demo programs called DEM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. You can start these programs at the DOS prompt with the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I DEMO          (requires CGA compatible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I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encoding files, you must encode files used in the s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chained) using the same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ome versions of Soundblaster do not support the .voice command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problems with the SB 16 cards. We will try to correct this in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NFORMATION - Read the CAI210.DOC documentation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changes. Information in CAI210.DOC superce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