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 YOUR IDEAS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send in short programs or pieces of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, etc. that you would like to share with other PC-CAI user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lace them on disk so that others can get ideas of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-CAI. If your submission is placed on the disk, you will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Support for one year, which means you will recei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free for tha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DISK SUBMISSION FORM:Please out &amp; send with your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ubmitting the information in the following files to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for the PC-CAI program. I give permission to TexaSo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se files on the PC-CAI disk as examples for others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BMITTED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#:(    )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/COUNTRY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your disk to TexaSoft, PC-CAI SAMPLES, PO Box 1169, Cedar Hill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75104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