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E X A F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site licen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 site license for 10 users (sites) for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costs $69.00, your cost would be $414.0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76.00 off the cost of 10 separate purchases.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EXAMPLE PRICES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unt   Price Per Price Per Price Per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Percentage Unit      Unit      Unit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9         0%      $49.00    $69.00    $99.00   $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 49      40%      $29.40    $41.40    $59.40    $8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-  199      60%      $24.50    $27.60    $39.60    $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- 499      70%      $14.70    $20.70    $29.70    $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pecial prices are available for student us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grams used at degree granting institu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a copy of the Student Use Pricing Sched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as current as of January 1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