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VE (v1.0) : Duplicate File Resolution Utility (with Pur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July 1994 David Greenberg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Unregistered trial copy -- three week trial licens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his Program is SHAREWARE**.  Please see registration info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is simple: As time passes, a significant number of dupl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wanted files accumulate on your hard disk:  Excess backups,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files, backups of compressed .EXE's, and sometimes even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in the old days, when 40MB was a big deal, dealing with su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trivi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days are gone.  Now, with hard disks 20 times as big, and gr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demand for disk space growing even faster, those extra megaby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precious, *and* more difficult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OLVE is a simple and straightforward solution to the problem;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s two elementary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"resolve": scans the entire disk (usually a hard disk);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appears in more than one directory, offering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 nothing (the most popular choice, 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ete instances (copies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e instances of the file with one of them (usually the ne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name an instance (can be used to move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"purge": scans the disk, and for **each** file matching som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default is *.BAK) prompt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 nothing (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quit RESOLVE at any time: when user input is neede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 option 'q' (for quit, of course).  At other times, use Ctrl-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OLVE also provides built-in help at sticky points, as well 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TEMPLATE: Allows you to specify which files to match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dcards (? and *).  The default is *.* for resol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k, *.BAK for pu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:         Instructs RESOLVE to log all potentially irreversib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uch as delete, rename) in a log file RESOLVE?.LO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? is a number between 0..9.  If all 10 log files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irectory from which RESOLVE is run, it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SOLVE0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:         For extra security, whenever a file is to be de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prompted with 'Are You Sure?'.  Especially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buttery fing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: Commen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first trial version of RESOLVE, and it lack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which newer versions would include.  Develop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akes time and money.  This is where you com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is cheap, painless, and worthwhile.  It costs a mere $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hing compared to the sums you put out on competitive software.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Greenberg     (that's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OLVE (v1.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4 Conif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bourne, FL 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Please send a check or money order only, and in US funds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RESOLVE, you're added to the permanen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in three weeks, you'll receive a licensed copy of RESOL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ddition, when major revisions in the program are made, you'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copy as well (specify which type of disk you prefer, plea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, you'll be eligible to try out new test versions of other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RESOLVE is, above everything, an investment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efforts.  And, it'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delete RESOLVE if you do not plan to register your copy afte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s of tri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upport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aster processing, you can also drop me a line at one of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below.  And of course, if you have comments,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spect you stumbled on a bug in the progra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reenbg@cs.huji.ac.il&gt;     or      &lt;davidg@www-mail.huji.ac.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ust 4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