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contains graphic libraries fo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acation Alaska, Southeast &amp; The Inside Passage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BS name of these files is GoAK42A,B,C &amp; D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graphics files and the main program ar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graphics can only be read in the program. Plac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in the same directory as the program Vacation Alask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for the program to recognized the presens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graphics may not be used for any purpo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ewing in the GoA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ould like to order the graphic files and sav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, you may order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aska E.P.A.C.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30 Franklin St. Suite 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eau, Alaska 9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lose $5.00 check or money order for a set of 2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ontain SEVGA1-SEVGA5. If you would like to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list to receive the graphics as they are releas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y send $25.00 for for five sets of 2 disks, 4 sets schedul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lease in May and Ju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ease specify disk size. Sorry low density 5 1/4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hipped in low resolution 320 x200, highe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vailable by mail only, due to size. Watch for or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reference fi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hope you enjoy the addition of the graphics to our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Ultimate Alaska Travel Guide Resour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