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II.COM             By Richard Ch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2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ASCII.COM as a tool during programming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ALT codes for extended ASCII characters.  I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it from the source code, ASCII.PAS,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window of Borland Turbo Pascal 6.0 for instan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gramming.  Later it proved useful from the DOS prom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reference instead of looking all over the pl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ASCII chart that's laying around my desk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7 adds the capability of exiting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isplay of the code chart via the Escap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itself has been refined to handle character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nterfere with the display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.COM is given to public domain at no cost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o freely distribute this software package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 only ask that ASCII.COM not be altered n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e altered in any way.  The author clai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any such incidental damage cau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due to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to:  Richard Cheek   FIDONET: 1:3654/2 or 1:3644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TERNET: cheekr@hamlet.uncg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