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se36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ever played with any RIP graphics for a BBS, you probabl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all those weird numbers in the commands.  They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Nums.  All they are is base 36 numbers (as compared to base 16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decimal or base 10 for decimal).  They help to conserv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.  For example, a long decimal number like 1000 transla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for a long time (at least for me) was that there wasn'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Num converter for the Amiga.  I had to boot up my IBM and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lled Base36 to convert all the numbers. This was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ying so I set down and wrote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type base36 &lt;number&gt; where the number is either a MegaNu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e following will appear on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dh0:bin&gt; base36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:  4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:  00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convers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dh0:bin&gt; base36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: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:  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how easy it i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code (in C) for the program.  It should comp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everything (including UNIX and DOS machines) since it is all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.  You should be able to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I like to note is that my program can handle larger number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mer version does.  Hah!  Be careful with really big ones caus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t all sure what will happ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ode for whatever you want as long as I get credit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.  For example, if you are writing a shareware program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copy (especially if it is a door program for DL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istribute this far and wide via any means possible (SANs, A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, etc.).  I don't have access to the file echoes and I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the program up on AmiNet either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 Maniga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do, FL 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407-366-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:  GUSMITH@delphi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n my BB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s's B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do, FL (Orlan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-366-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t: 40:716/2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363/274.0 (DON'T use this until at least the .210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cause my number is incorrect. 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ed number is 366-6274 and NOT 366-6426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ing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