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mp2ico 1.01 (c)'93-'94 silicon alley, p o box 2799, london e9 7aw, europ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uServe: 100345,2675 - InterNet: 100345.2675@compuserve.co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mp2ico - short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e long manual (bmp2ico.man) for more detailed instructions 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s on designing icons. It also has an appendix on ICO fil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p2ico makes icon files for Microsoft(R) Windows(TM) 3.x given 32x32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vantage of bmp2ico over dedicated icon editors is that it takes only 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k space. You use your existing paint program to make the pix,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p2ico from the DOS command line. It works blazingl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  <w:tab/>
        <w:t xml:space="preserve">BMP2ICO colormap +shapemap [icon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  <w:tab/>
        <w:t xml:space="preserve">BMP2ICO colormap -n [icon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p2ico understands a space after the + or - if you prefer that.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+ or - cannot be left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irst synt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lormap is a 32x32 pixel 16-color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hapemap is a 32x32 pixel mono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o be non-transparent in the icon should be just as you wan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map, and WHITE in shape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o be transparent in the icon should be BLACK in both bit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binations give special effects (see long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econd synta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lormap is a 32x32 pixel 16-color bit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 is a hex digit (eith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to be transparent in the icon should be painted an otherwise unus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olormap. The hex digit tells bmp2ico which color you have used in this w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: black</w:t>
        <w:tab/>
        <w:tab/>
        <w:tab/>
        <w:t xml:space="preserve"> 8: light gr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: dark red (ox blood) </w:t>
        <w:tab/>
        <w:t xml:space="preserve"> 9: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: dark green</w:t>
        <w:tab/>
        <w:tab/>
        <w:tab/>
        <w:t xml:space="preserve"> A: br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: dark "yellow" (sandy brown)  B: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: dark blue (ultramarine)</w:t>
        <w:tab/>
        <w:t xml:space="preserve"> C: bright blue (cobalt blue, not sky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: dark magenta (purple)</w:t>
        <w:tab/>
        <w:t xml:space="preserve"> D: bright magenta (dayglo p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: dark cyan (turquoise)</w:t>
        <w:tab/>
        <w:t xml:space="preserve"> E: bright cyan (sky b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: dark grey</w:t>
        <w:tab/>
        <w:tab/>
        <w:tab/>
        <w:t xml:space="preserve"> F: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: some paint programs swap 7 &amp;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conname is the name of your new icon. If iconname is omitted altog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map's base name is used, with an .ICO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xtensions are .BMP for colormap and shapemap, .ICO for iconnam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say you don't have to type an extension if you want these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any other extension if you can think of a reason to do so (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with a . if you want no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using bmp2ico, you're encouraged to register your copy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ny sum of 5 ECU (Britai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, Deutschland DM 10,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ire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4, Nederland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ihon </w:t>
      </w: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600, USA $6, or equivalent in local currenc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Please send fees (cash, international postal money order, chque draw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ritish bank) to silicon alley, P O Box 2799, London E9 7AW, England, Eur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Or register via CompuServe, GO SWREG, program ID: 2980 (their minimum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is $10 but for that i'll give you CubiNaut with it - you save $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tate 5" or 3" disk size, and you'll receive a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- some more programs to try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- the source code for bmp2ic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You will also be able to get support from the author herself, by 'phone, 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or e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Any sample icons that came with this are freeware. Copy &amp; en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TRADE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This is an original creation of the mind, and as such copyright materia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ritish law, and hence (because of various treaties) under international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mp2ico is not to be sold or hired, but bona fide shareware distribut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charge a reasonable handling fee. Send a catalog or ad, and you will be 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the silicon alley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mp2ico is free for authors of free programs. You are hereby given a lic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distribute icons made by bmp2ico with any freeware and public domai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you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mp2ico is shareware for authors of shareware. You must register bmp2ico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rate mentioned above if you want to distribute icons made by bmp2ico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shareware you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bmp2ico must be registered at ten times the shareware rat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distribute icons made by bmp2ico with software marketed in an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Demoware and severely crippled programs do not count as shareware, suc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FF3333"/>
          <w:sz w:val="24"/>
          <w:szCs w:val="24"/>
        </w:rPr>
      </w:pPr>
      <w:r>
        <w:rPr>
          <w:rFonts w:eastAsia="Geneva" w:cs="Geneva" w:ascii="Geneva" w:hAnsi="Geneva"/>
          <w:b/>
          <w:bCs/>
          <w:color w:val="FF3333"/>
          <w:sz w:val="24"/>
          <w:szCs w:val="24"/>
        </w:rPr>
        <w:t xml:space="preserve">the absolute discretion of silicon alle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