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hope you find DUEL EYE help's you and your family in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home computer.  We have invested many thousands of man/w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urs writing our PLastic Studios Sharewar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means you get to try a program before you buy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works if you register your copy of the software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r or like our company, a group of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who do register Duel Eye some registered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 exit, Simulate a moving icon for EAZY DOS-I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hich offers moving icons. Free upgrade to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e software agreement below for the time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r sharware programs, how you may transfer them from on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other or upload them to your favorit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rry if you find a spelling mistake we're programmers and I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nest, we do not spell extremely well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Robert S. Rho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med By   FRED SP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License Agree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non-exclusive right to use the enclosed program(s) a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0 days. You must then register this program or stop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move it from your computer. You may load the program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temporary memory (RAM). You may physically transfe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computer to another provided that the program is sent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form.( With all support documentation)  You may electron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the program from one computer to another over a network or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decompile, disassemble, reverse engineer, modify,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or documentation. You may not attempt to unlock or bypa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protection utilized by the program. All other rigths and us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granted in this license are reserved by Plastic Stud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 EYE, EAZY DOS-IT copyright 1994 Fred Spicer and Plastic Studi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L EYE, EAZY DOS-IT, FLOYD the Flamingo, PLastic Poultry BBs ar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Plastic Stud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 Studios makes no claims, representations, or warranties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, with respect to the program described herin. Pla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os furthermore disclaims any warranties of the merchant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of this product for any particular purpose. This produ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'as is'. Plastic Studios assumes no responsibility to improve,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dify the release product in any way. Should the program pro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ctive following its purchase, the buyer (NOT Plastic Studios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, or its retailers) will assume all costs for any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irs, correction, or servicing as a result of this product. Unde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 will Plastic Studios be liable for any damages whatsoev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sult from the use of this product, even if Plastic Studio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d of the possibility of such damages. The purchaser assumes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of business losses and any other costs associated with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 upgrades and other support programs will be made available on Plast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ltry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 is provided by phone and the Plastic Poultr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  214-333-9018 (9am to 5pm Monday thru Fri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214-333-2949 (300-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4-333-3866 (300-14.4k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address Plastic Studios@1:124/3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Duel Eye Docs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cons for use with EAZY DOS-IT or other Workbench type environ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Icons is included. Order forms, Ads for other PLastic Studios produ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Docs should be in DuelEy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Install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nzi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ueleye.exe   (Thats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ype command or your favorite doc reader or editor to read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Duel Eye Main Docs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most of it docs built in, click on the top cen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here it say's "HELP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l Eye Creates only one file, it is the dat file for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se Function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PER MENU AREA : Left mouse button chooses and highligh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ight has no func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WER ICON AREA : Left COPIES the Icon to the other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sed when highlight for DELETE,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ight MOVES the Icon to 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If there is a duplicate Icon you will be prompted befor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Center Menu Box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Me! : Click here to help on center menu bo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: Exit Duel E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: Deletes the Icon you clicked on in either of the 2 low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: Lets you change the background color in the low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Icon : Lets you rename the Icon that you have clicked on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the 2 lower Icon area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Up and Down Scroll Boxs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 and Down For the Drives display it will let you scroll though 26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Directory listings you will be presented 14 directorys if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press Up or Down to scroll through more. It will also list subdirector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a directory when that directory is 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nd Down lower Icon areas allows you to scroll through as many ic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stored in that directory. 32 are displayed at one time, p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Point and Click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osing a drive, Click (left mouse button) on the drive letter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osing a directory, Click(left mouse button) on the directory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 into. If there are sub directorys they will now be displayed bel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 of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" Returns to main driv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." Returns back to one directory level above the one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just click on the directory, if there are any icons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ill now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Docs are just footnotes to help you get started, I think within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s, you will be easily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BENEFITS OF REGISTRATION: Simulate Moving Icons For programs like 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OS-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prgrade to V2.0 wh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ur thanx for supporting the sharewar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lways all comments and suggestions are always welco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