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2Exe V3.1+ (c) Cyber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: Alexey Zi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8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.........................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........................................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..............................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........................................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.........................................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..........................................Warren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.........................................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Fli2Exe V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2Exe allows you to create SFX (Self Extract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playing Fli files.  The benefit of thi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a ton of fli files on your HD,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You have to find it, then find the player,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scenario.  The worst scenario is this: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l your fli's zipped(tm) to save HD space. 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nzip it, play it, then delete it.  Fli2Ex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assles for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Exe takes an Fli file, compresses it, and adds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header.  All you have to do is type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, and it will automatically extract itself, pl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extracted data file.  All this and it sav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  The compression method used is only slightly wor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's(tm) own compression, in fact the differenc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, from a few bytes to under 5k in the wors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Fli2Exe makes a theoretic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heck.  What this means is, Fli2Exe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ratio of compression.  Due to spac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Exe doesn't save the uncompressed file-size lik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so it has no way of knowing the exact size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, since it knows the approximate ratio of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ressed file-size, is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-size is most likely to be.  It chec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HD space to see if you have enoug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it would just uncompress till i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-end.  This way, it saves time.  A little warn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will happen if you run this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over 2 or 4 Gigs free space.  But 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 so we ma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has been optimized to use regist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ereby speeding up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Also the file-buffers wer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so we made a 10k buffer per fil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 are 147K for the Compressor, and only 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3.0 or higher (Developed on Dos 5.0 &amp; 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7k Memory (If a chip or two burned out on that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card. (This is optional, only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i's.  Otherwise a CGA c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(While you CAN use a floppy, it is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coarse, a few Fli's would help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2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e-31.exe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his will make it quicker, you'll still se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but it will input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e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lf explanatory, it will put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ED VERSION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 name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 for demo's.  No scree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just a black,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 name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information is displayed, along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2Fli converter: (Converts Exe's back to Fli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ED ONL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f.exe &lt;exe name&gt;  &lt;fli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utomatically convert version 3.0, 3.1, 3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registered version, back to an F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ersion: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machine Site License: $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cense: $2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s or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 payable to: Alexey Zil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4 Ave. Y  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okly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 we are working in a new way for you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program.  For $5 less, if you specif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nd account on our bulletin boar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download the software.  But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preliminary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ranty &amp;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is a trademark of the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y either stated or implied. 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rint out the order form from within Fli2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&lt;CUT HERE&gt;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PRI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          St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:  [ ] Check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: [ ] Single ($25.00)    [ ] 5-machin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$5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Unlimited use site license ($25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prices include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6.00 when ordering from a foreign countr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(Add $6.00 for foreign orders)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QUES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register the product with your REAL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2Exe can be TAILORED for registration.  For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 few lines of text at the end of the player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name.  If you would like this, please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aying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QUES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run a bbs? [Yes/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, would you like to receive our BBS sampl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ous doors created by us or our sister company): [Yes/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used any other products from Cyber-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Yes/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, what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ate your computer know-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= least 10=m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filling this out, and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Mail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-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N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4 Ave Y 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okly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