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GATE is a complete, non crippled SHAREWARE product. 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ATE for more than 1 month, it is time to either register it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good for all future releases of GIF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GIFGATE removes the "UNREGISTERED..."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an be replaced with whatever you desire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ables the 'quiet'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GIF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IFGATE you are using now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 you want to replace "UNREGISTERED"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"none" if you don't want any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  REGISTRATION................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AILED TO YOU......................$1.5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..................................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disk size:  [ ] 3 1/2"    [ ] 5 1/4"    [ ] Will Cal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call The Cellar Door BBS at 505-784-3187 and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 instead of having it mailed to you.  To do this, you m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ame you will log on a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Nam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Nam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all Back Verifier currently in use, however, you MUST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answers to my New User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eding through the log on process, go to the FILES area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at the MAIN Command Prompt.  From the FILES Command Prompt, type "P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les, then "L" to list the Personal Files.  You will then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GIFGATE listed as the first 8 or less charact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in ZIP format.  Type "D" to download, then type in you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as directed to downloa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FREQ your registered copy via FidoNet or RBBSNet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18/1 or 8:90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observes FIDONet ZONE MAIL HOUR!  You cannot log 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2am to 3am MST (3am to 4am M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 or money order payable to Dan Drinnon for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ve ($11.50 or $10.00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505A Florid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ovis, NM 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