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utility: GIF file infor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4 [94/08/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 displays information about GIF files in the current 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RR [directory and/or file_spec[.GIF]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RR mariah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RR b:\niki-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retty straightforward, just enter GRR followed by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nforma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 can use DOS wildcards (? and *), and can be run on GIF files i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 other than the current one.  Output is redirectabl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.  To redirect to a file, try: "GRR a:\*.gif &gt; ds9gifs.d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your DOS manual for more information about re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R will not check files unless they have a .GIF extension -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output, explan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&gt;&gt; start of sample &lt;&l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.GIF         71951  02-22-93  01:00:02    GIF87a   [ 640  480   1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-2.GIF       52618  02-22-93  01:00:02    GIF87a   [ 640  480   1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-01.GIF      62679  01-21-93  12:35:42    GIF87a   [ 340  292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-02.GIF     150116  01-26-93  18:52:28    GIF89a   [ 346  480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-04.GIF     142412  01-26-93  18:52:38    GIF89a   [ 350  480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REW.GIF    136885  02-09-93  20:21:02    GIF87a   [ 630  418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GIF       227930  05-02-93  23:15:52    GIF87a   [ 582  808  128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_TOP.GIF   105243  05-28-93  01:00:02    GIF87a   [ 304  443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T-DAX.GIF      50538  12-31-92  04:02:20    GIF87a   [ 320  293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9001.GIF   188070  01-06-93  02:49:42    GIF89a   [ 640  443  256 ]  GCM/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&gt;&gt; end of sample &lt;&l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Filesize  Filedate  Filetime  GIF version  Image data*      map/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 size/ date/ tim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version can be either GIF87a or GIF89a (so far, those are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is WIDTH x HEIGHT x COLORS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will usually be "GCM/--".  The two fields are map/g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an be either GCM or LCM [global or local color ma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 means that a GIFLITE (tm) header was found, and "--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the GIFLITE header can be "erased" by some programs (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by the registered version of GIFLITE - so I hear), a GIF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y GIFLITE, but GRR will not always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LITE header will (probably) not be detected if the GIF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9a and embedded comment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8/19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4/08/09.  Rewrote most of program - MUCH more efficient now!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