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 HS2BMP 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quick and (very) dirty program to convert .HS2 pic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ndows .BMP format. Give the name of the .HS2 file to conver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parameter, without the exten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2bmp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.BMP must be flipped top to bottom to restor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No error checking of any kind is done. The source is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.HS2 files? According to the documentation for HS2VIEW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Guida (conte@nadis.dis.unina.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llows you to display on any VGA card .HS2 poster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ry POSTERING release (POSTERING is a program for Handy Scanner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by d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raw image : it has .HS2 extension, and it's stored as raw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size is 105*[sy+1], where &lt;sy&gt; is image's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oo detailed, but it works out as one might expect: Each .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monochrome (not greyscale), 840 pixels across and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high. Each line is stored from left to right; there are 8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byte, and the leftmost pixel is the most signifigant bit.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sequence from top to bottom. There are no head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no information in the file besides the bitmap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"[sy+1]" in the description above. I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is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I can recall, I derived the .BMP header structure in BMP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 source, for use in anoth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illiam McBrine (wmcbrine@clark.net); placed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