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JView v4.2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4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iew is a RIP Scrip, ICN, and Windows ICO viewer. With JView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hree popular formats. You can run JView by simply typing J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file selector, or you can run JView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jview filename". If you do not specify an extension ".RI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filename. When viewing a RIP file you can hit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from being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JView with the file selector you can tag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 bar], or you can tag all the files with [ALT T]. Tagg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d with [ALT V], pressing a key advances to the next fil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] at anytime returns the program back to the file selector.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 also be viewed in a slideshow mode by pressing [ALT 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iew can also be configured to search directories for Icon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option enter the directories your Icons are located. Use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parate directory paths. eg. C:\BIGICN;C:\SMALL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t the directory for exporting Icons.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con files will be created. This is often useful since som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 create temporary Icon files which are never erased,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ers prefer to add different extensions to their RIP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no extension at all. You can set JView to list ALL the files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ype(s) option blank. The default setting is for RIP;ICN;HIC;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you can add additional file extensions but remember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s though they are RIP spec files. To configure JVie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IP files just remove the other extensions from the File Type(s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lay period for the SlideShow mode be set by changing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ing of all the available options press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SEND questions with surface mai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onsuming to respond with a formal repl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iew is part of a series of related programs. When you register J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receive "registered" versions of JDRAW,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CLIP, PCX2ICN, and an option to purchase RIP viewe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receive a key file that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current and all future shareware versions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mpleted copy of ORDER.TXT along with $20 + $3 S&amp;H (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+ 3 S&amp;H (Canadian) to Blueview Software. Here's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when you register J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Draw v1.0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Draw is our version of a RIP Scrip draw program.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imply describe JDRAW take a look at JDRAW.RI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, just like Windows bu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ta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Hot keys for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Objec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Move option (pick up objects and mo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(just like our popular ic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File Requesters for easy acces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 in RIP, PCX, and BM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Import/Expor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agniPaint v3.8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nk you've seen enough Icon Editors? Well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gniPaint, its definitely the best tool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nipulating smal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dit images from 1x1 to 100x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PCX, Windows ICO/BMP, and RIP IC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djustable Zoo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review option for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lip Save/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16 and 256 V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egaClip v2.2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other screen clipping program? Not so, MegaCli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tandard EGA/VGA modes as well as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 PCX, BMP, and RIP I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files in 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py/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-ordinate display lets you know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ize of image being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cx2Icn v1.1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ts PCX files to RIP Icon format. Yep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ource Code ???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 you do not get the source code to JView. We us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oolkits in all areas of JView which we cannot distribut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e can do is offer a modified RIP viewer that contains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f the RIP protocol for developers who wish to add RIP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ir programs. This by no means is intended to provi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upport for the RIP specifications. What the code does i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a proven parser to extract the RIP codes out of a fil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sions to/from base 36 (mega numbers), cod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zier curves, as well other small tidbits of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viewer contains all the code needed to compile an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XE file. If you would like to receive the code for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ewer please include an additional $20 and indicate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order form. The code is written in Turbo Pascal 6 and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n be compiled under TP7/BP7 without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Turbo/Borland C/C++ code will be available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right you get all these additional programs for registering J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ot convinced? Call to verify before you order, we do have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416) 757-7944. You can even call our support BBS to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download the shareware versions to test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, but it might not be such a good idea for you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, downloading all the files can end up cost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JView. Plus with each order we include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all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ied about placing an order from the U.S.A. to Canada? We'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, just a couple hours away from Buffalo and just a little lo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roit and Chicago. Scarborough is a suburb of Toronto, you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 the World Series the last two years in a row, but it does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y will be anything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you may be wondering by now why all the assuranc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Most users have a fear that they are going to get "ripped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money for a shareware program, especially to a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office box in another country. Well we can't do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, its our mailing address, and if we move to another lo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be 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who plan on registering a shareware program, please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ny/author before you place your order. It's terri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/author decides to practice unlawful business tac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er ends up blaming the entire shareware industry for 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at as of this writing it costs $0.40 U.S.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from the U.S.A to Canada. Most of our U.S. friends don't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can tell by the insufficient postage marks on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we get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ne too far, hit the page up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