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View Lite is a command line _only_ RIP scrip viewer. It can be used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JView is not suitable. This might include offline mail reade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t minimum. JView Lite is also more suited for batch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wild cards. Refer to JVIEW.DOC for details on Icon Searc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VL RIPFILE.RIP              -Displays a R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VL /Sc:\BIGCIN RIPFILE.RIP   -Sets the Icon Search Path to C:\BIGIC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s a R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VL /Ec:\TEMP RIPFILE.RIP    -Sets the Icon Export Path to C:\TE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s a R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VL /Ec:\TEMP /Sc:\BIGCIN RIPFILE.RIP   -Sets the Icon Search &amp; Expor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displays a R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VL *.RIP                    -Displays all RIP files with the extension R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