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     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P.O. Box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06907-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EG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7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: MEG, MEG31, MEG32, MEG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EG, ASP, DRIVE, DISK, MEMORY, CD-ROM,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BS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MEG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 Vendor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software for less than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ME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nks:  We thank you for distributing ME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