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le RIPCPP.DOC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++ interface for QRIP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hane Hathaw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public domain -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C++ module fre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brary for interfacing with the QRIP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the QRIP/TSR, se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getting yourself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QRIP/TSR you'll also get QRIP Pro, the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file view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.H and RIP.CPP simply build up to a c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omething like the following.  You could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mplementation, but this is a lot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term_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Basic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outstr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outchr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kb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ch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Buf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update(int minch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et_buffers(int outsize, int in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QRIP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changeflags(unsigned short f_on, unsigned short f_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graphics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graphics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fonts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icons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tect_on(int lines, int 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tect_write(int x, int y, 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tect_scroll(int x1, int y1, int x2, int y2, int l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tect_color(unsigned char 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tect_fullscree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tect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opup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opup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graph_sav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graph_restor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lrscr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hangemode(int mod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allfile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hangu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blockmode_info(rip_blockinfo *rb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ysfont(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ode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query_statb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query_vt102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query_doorwa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query_hotkey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query_tabke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dvanced 'virtual replacement'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int lowlevel_kb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int lowlevel_getch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statbar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statbar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vt102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vt102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doorway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doorway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hotkeys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hotkeys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tabkey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tabkey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execute_app(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rightbutt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middlebutt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cue_block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do_x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do_x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ansi_outstr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ansi_outchr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ansi_clrscr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ttempt to document this clas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echnique called "Patterns" I read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. Dobb's Journal_.  This is my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, so all you patterns experts ought to for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used the format the wrong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to get this thing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It was made for Borland or Turbo C++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conio.h&gt; class which may not be in al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If you don't have &lt;conio.h&gt;, creat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kbhit(void) returns whether a key is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ch(void) returns the last key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xtended keys handled as a zero byte sen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sc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lrscr(void)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to stay compatible with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las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Hopefully, I've provided everyth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so you won't have to touch RIP.CPP nor RIP.H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Use inheritance!  Don't modify RIP.H or RIP.C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just make new classes (such as my_term_e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d below).  Put the classes in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s RI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to output RIP to the screen through QRIP/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We must use buffers to maximiz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duce DOS control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e outstr() and outchr() functions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buffering.  Simple create a term_emu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strings to it.  Remember that QRIP will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 and will switch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to make your program a dual-mode syste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output RIPscrip to QRIP if it's detected, 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ANSI emulator if QRIP isn'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You must change your class hierarchy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When QRIP isn't installed, term_emu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of the functions to the standard DOS stdi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derive a class from term_emu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_xxxxx functions with calls to your own ANSI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owlevel_xxxx functions with calls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y_term_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ansi_outstr(char *s) { my_ansi_outstr(s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ansi_outchr(char c)  { my_ansi_outchr(c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ansi_clrscrn(void)   { my_ansi_clrscrn(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wlevel_kbhit(void)  { my_lowlevel_kbhit(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wlevel_getch(void)  { my_lowlevel_getch(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n use that cla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to re-route the keyboard to Q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When the user presses a key in RIP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houldn't always be sent directly to the hos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should be preprocessed through QRIP.  However, 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take over the keyboard interrup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must send keys to it and receive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it should send to the BBS.  This int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complications, but reduces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code in QRIP and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If you're using the standard kbhit() and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, add a couple of functions in your program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kbhitb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emulator.kb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hb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emulator.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where emulator is an instance of term_emu or my_term_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hange all of the calls (in those places whe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e sent directly to the BBS) to kbhit()/getch(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o kbhitb()/getchb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to use th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These classes will only update QRIP/TS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buffer is full.  You must use a certain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nu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In a function which is called very often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update(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which will flush the buffers every time 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100 characters in it.  A good candida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scann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n a function which is call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is just sitting around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update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which will flush the buffers every time it'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 If you have implemented all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you now have a reasonably good RI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If you're on a tight time schedule,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here and still be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to control the size of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Remember to keep the buffers at a good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all set_buffers().  The default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 characters for the outgoing buffer, 256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to setup the flags the way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Change as little a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Use the qripflags_xxxx #define'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.H.  The defaults for thes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ipflags_ansi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flags_rip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flags_gr_on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flags_text_on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flags_at_vars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flags_scene_wait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flags_antistrip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flags_sound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flags_filter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flags_displayonl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flags_suppress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of these flags is in QRIPTECH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.  They can be OR'ed together.  To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default, for example, you'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changeflags(qripflags_ansi | qripflags_rip | qripflags_gr_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ripflags_text_on | qripflags_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ripflags_at_vars | qripflags_scene_wa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ripflags_antistrip | qripflags_fil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ripflags_displayonly | qripflags_supp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etting the correct BBS 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Each BBS called is supposed to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directory.  You must tell QRIP w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ith a call to seticon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Each time you make a connection, set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the BBS's already-created ico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ticons().  When you hang up, set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cons directory.  In RIPterm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"ICONS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ing a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The BBS generally controls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use a 'virtual takeover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bar_on and statbar_off functions. 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QRIP/TSR provides a 'protected' are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screen.  You can write in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_xx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tect_on(int lines, int 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the protected area, and reserves &lt;lines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of the screen for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ttr&gt; is the color attribute it will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and the default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ected area is always 80 characters wid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tect_write(int x, int y, 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string in the protected area.  x = 0 and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ite in the top-left-hand corner o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tect_scroll(int x1, int y1, int x2, int y2, int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a *portion* of the protected area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_scroll(0,0,79,0,1) to scroll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prot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tect_color(unsigned char 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 new defaul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tect_fullscree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protected area to the full screen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s on this function in QRIPTECH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tect_off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ff the prot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ing 'virtual takeov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The functions you can takeo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int lowlevel_kb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int lowlevel_getch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statbar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statbar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vt102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vt102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doorway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doorway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hotkeys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hotkeys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tabkey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tabkey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execute_app(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rightbutt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middlebutt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cue_block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do_x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do_x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ansi_outstr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ansi_outchr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ansi_clrscr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In the class (or classes) you de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emu, make your own version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statbar_on() func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o the protect_xxxx func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bar_off() function would usually call protect_of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way_on() function would probab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ode functions to show a quick box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 mode is now on.  Likewise for vt102_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ecute_app() function is call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PPn$ RIP variable is used.  See RIPterm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applications.  Your version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pawn APP 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button() and middlebutton() are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's right/middle buttons are pressed. 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opup your menu or toggle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e_blockmode() indicates that the BB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o-transfer.  See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the do_xoff() and do_xon() fun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ntrol the flow control.  QRIP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a slowdown in received data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_xxxx wer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Popping up windows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Look at QRIPTECH.TXT for the lis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do in pop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all popup_on(), output a RIP fil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 for popup mode (usually with callfile())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(etc.), and call popup_of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aving/restoring the graphics screen and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ALWAYS let QRIP control the video mo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Use graph_save() and graph_restore(). 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functions (including outstr(), update()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QRIP is in saved-graphic mode.  You'll mes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urning on/off VT-102, doorway mode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, hotkeys mode, and tabke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You must use the changemode() func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.  It's the only way to inform QRIP of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.  You'll have to change all of your call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/off these modes elsewhere in the program so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libra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Use one of the qripmode_xxx #define'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argument to changemode()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ipmode_s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ipmode_sba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ipmode_vt102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ipmode_vt10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ipmode_doorw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ipmode_doorw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ipmode_hotke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ipmode_hotkey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ipmode_tabk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ipmode_tabke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library will call one of the 'virtual takeo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every time you use this function, and QR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pdated properly.  The 'takeover' fun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regardless of whether QRIP/TS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to call a R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The RIP file can be in the icon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RIP.EXE directory, o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Use call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Resetting QRIP/TSR when the phone is hu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You need to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Use hang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Auto-starting a block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Use this only when the cue_blockmo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Use blockmode_info to fill up a rip_bloc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  See QRIPTECH.TXT for info on the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Changing the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 There are 5 font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  Font Size   X Range  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8x8          0-79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7x8          0-90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8x14         0-79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7x14         0-90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16x14        0-39     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#2 is the default when graphics are firs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and font #0 is used whenever the screen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all sysfo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Finding out the current statu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query_statb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query_vt102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query_doorwa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query_hotkey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query_tabke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A simple, quick test of QRIP/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#define TESTMODE before compiling RIP.CP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module in a project file.  Everything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choed to the TSR.  Ctrl-Z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hopefully this documentation and this sm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easier for you to implement the QRIP/TS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