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MORF 1.7 (7/24/94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What is SPMORF?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RF is a high speed morphing program which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S. It supports GIF and 24-bit TGA files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s 24-bit TGA files. To combine the TG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nimation, you will need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cepts TGA files as input such as Da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 Animator (DTA) which can be found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GISTERED VERSION OF SPMORF NOW SUPPORTS FLI OUT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Hardware Requirement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1mb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/SVGA (VESA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ath coprocessor is supported and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MORF is a shareware program. You are free to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judge it's value. If you think that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software, please register it. If you regi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ie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egistered Version of SPMORF 1.7 that supports input image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320x200 and FLI OUT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ersion 2.0 (When available) which will PROBABLY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pline Me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witches for all the variables in SPMORPH (# of frames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peed enhancements when morphing with resampling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vanced mesh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ecise control over fading and war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ist boxes for choosing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igh resolution fl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ore sample images and me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only $20. I consider this  good deal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ackages can cost well over $100. Also, I'm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so just think about how much you are helping me o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n your registratio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send $20 (Or more if you wish!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tt H. P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4-168th AV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levue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8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disk size 3 1/2 or 5 1/4 and include ANY E-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you can be reached. (Internet, AOL, Prodigy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'm thinking of making a fully illustrated documentation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but I don't HAVE any registered users yet! Will you please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if it would be of any value to you? See how to contact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Loading SPMORF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SPMORF, type:  SPMORF infile outfile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le and outfile specify the before and after pictures.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ither GIF or 24-bit TGA files. Run-length encoded TG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Images can be different resolutions. If the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 (See below) the resolution of the first im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1024   Use 1024x768x256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800    Use 800x600x256c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640    Use 640x480x256c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640-16 Use 640x480x16c  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X     Specify horizont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     Specify vertic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MORF loads the images into EMS memory to increase speed. The amount of 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needed depends on the resolution of the input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320x200 image, 880k bytes of EMS memor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MORF will auto-detect your graphics adapter. To run SPMORF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s, you will need a graphics adapter with the VES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ions. Most SVGA adapters come with a TSR which makes them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 If you have a standard VGA card, 640x480 with 16 col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a minor bug when dithering VGA images but it's being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Using SPMORF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PMORF loads you should see two images side-by-side. The le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efore picture and the right one is the afte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MORF uses a mesh to define the morphs. Good quality morphs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good quality meshes. To insert lines into the mesh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on the border of the image. You will notice that line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oth images. To stretch the mesh, click the left button on the inter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lines. Create a mesh around the significant parts of the lef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ve the coresponding points of the right image to the co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For example, if you were morphing a human face into an eag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reate a mesh around the facial features (Eyes, nose, mouth, etc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m to the coresponding parts of the eagle'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a mesh, save it by clicking on the button &lt;SAVE&gt;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name. The extention .MSH is recomended but not requir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load the mesh by clicking on the &lt;LOAD&gt; button and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all through with creating your mesh, click on the &lt;MOR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SPMORF will then create the output TGA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You can also click on &lt;PREVIEW&gt; to get a quick look at your morp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left and right mouse buttons at the same time will re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mages and the me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SPMORF command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  - This command loads a mesh file. Type in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you wish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- The save command saves your mesh into a file. Type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ile which you want to save it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- This quits SPMO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F      - The MORF command creates the output TG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  - The PREVIEW command generates a 1/4 screen anim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ph at very high speeds. To see your animation, use th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bottom of the preview screen. Press &lt;ESC&gt;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 screen. The right mouse button stops playb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1    - This zooms into the lef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2    - This zooms into the righ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1-&gt;2 - This copys the mesh from the left imag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2-&gt;1 - This copys the mesh from the right image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1&amp;2  - This swaps the left and right me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SPMORF switche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Frames - This represents how many frames make up the morph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number with the right mouse button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of frames and click with the left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rease the number of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Frame  - This is the first frame which is morph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the start frame is set at 5, the first 4 fr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ipped. Changing the start frame value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ing the total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rame    - This is the last frame which is to be morphed.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 to change the end frame as used in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number of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     - Resampling smooths out the images and produces a muc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lity morph. However, it takes much longer with re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ed on. Turn it off for test morphs and turn it 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 mor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E          - With this switch on, the output TGA files ar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run-length encoding algorithm which can save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Not all applications support the RLE TG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    - This specifies whether or not the image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des of gray or in color. Color is not suppo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      - Click on the name to specify the 4 letter prefix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GA files. For example, if the prefix is "MORF"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F0001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F0002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F0013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% Fade     - Specifies what percentage of morph that 50% of the im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faded. A low value such as 25 means that the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ded earlier on in the morph and high values mea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faded towards the end of the mor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% Warp     - Specifies what percentage of morph that 50% of the im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warped. A low value such as 25 means that the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ped earlier on in the morph and high values mea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warped towards the end of the mor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Disclaimer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RF is provided with no gurantee or waranty. I am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that SPMORF creates. (Although I don't know how it cou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Suggestions? Questions?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questions you can contact m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tt H. P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4-168th AV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levue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8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 me at scott@eskim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internet access, I would appreciate it if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thod of contact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ig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 me at RPTT09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