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 STATE:____ ZIP: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# (Data):  ___ ____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Voice): ___ ____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type:  8088/6[_]  80286[_]  80386[_]  80486[_]  Pentium[_] Other[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: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ype:  MDA[_]  CGA[_]  Herc[_]  EGA[_]  MCGA[_]  VGA[_]  SVGA[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am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s:    3 720k[_]  3 1.44M[_]  3 2.88M[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 360k[_]  5 1.2M [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speed: 1200[_]  2400[_]  4800[_]  9600[_] 19200[_] Other: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name: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nfiguration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====== Price List ======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duct</w:t>
        <w:tab/>
        <w:tab/>
        <w:tab/>
        <w:t>Price</w:t>
        <w:tab/>
        <w:tab/>
        <w:t xml:space="preserve">Include Sour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GXMOUSE     ____</w:t>
        <w:tab/>
        <w:t>@ $40</w:t>
        <w:tab/>
        <w:tab/>
        <w:t xml:space="preserve">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ga 16      ____</w:t>
        <w:tab/>
        <w:t>@ $30</w:t>
        <w:tab/>
        <w:tab/>
        <w:t xml:space="preserve">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ga 256     ____</w:t>
        <w:tab/>
        <w:t>@ $30</w:t>
        <w:tab/>
        <w:tab/>
        <w:t xml:space="preserve">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ga 32768   ____</w:t>
        <w:tab/>
        <w:t>@ $30</w:t>
        <w:tab/>
        <w:tab/>
        <w:t xml:space="preserve">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ga 65536   ____</w:t>
        <w:tab/>
        <w:t>@ $30</w:t>
        <w:tab/>
        <w:tab/>
        <w:t xml:space="preserve">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ga TC      ____</w:t>
        <w:tab/>
        <w:t>@ $30</w:t>
        <w:tab/>
        <w:tab/>
        <w:t xml:space="preserve">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eak 16     ____</w:t>
        <w:tab/>
        <w:t>@ $30</w:t>
        <w:tab/>
        <w:tab/>
        <w:t xml:space="preserve">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eak 256    ____</w:t>
        <w:tab/>
        <w:t>@ $30</w:t>
        <w:tab/>
        <w:tab/>
        <w:t xml:space="preserve">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ga S3      ____</w:t>
        <w:tab/>
        <w:t>@ $30</w:t>
        <w:tab/>
        <w:tab/>
        <w:t xml:space="preserve">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o drivers  ____</w:t>
        <w:tab/>
        <w:t xml:space="preserve">@ $40 (check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ree </w:t>
        <w:tab/>
        <w:t xml:space="preserve">     ____</w:t>
        <w:tab/>
        <w:t xml:space="preserve">@ $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r</w:t>
        <w:tab/>
        <w:t xml:space="preserve">     ____</w:t>
        <w:tab/>
        <w:t xml:space="preserve">@ $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ve drivers ____</w:t>
        <w:tab/>
        <w:t xml:space="preserve">@ $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x drivers  ____</w:t>
        <w:tab/>
        <w:t xml:space="preserve">@ $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ven drivers____</w:t>
        <w:tab/>
        <w:t xml:space="preserve">@ $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ght drivers____</w:t>
        <w:tab/>
        <w:t xml:space="preserve">@ $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der one or more BGI drivers and get HGXMOU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an additional $25.</w:t>
        <w:tab/>
        <w:t>____</w:t>
        <w:tab/>
        <w:t xml:space="preserve">@ +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checks/mone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rdan Har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760-A Research Blvd, #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stin, TX 78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512) 219-6645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800) 219-6988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512) 458-6461 FAX (see not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ccept US currency in cash, checks or money orders.  Sorry,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credit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 only send foreign currency, there is an additional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$15 (my bank charges for foreign transa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*===============================*===========================================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| Jordan Powell Hargrave        |   Internet: hargrave@dellgate.us.dell.co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| 12310B Deer Falls Drive       |             jordanh@vern.bga.com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| Austin, TX 78729              |    CC mail: jordan_hargrave@dell.com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| (512) 219-6645                | Compuserve: [72510,1143]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*===============================*===========================================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| Mailing address:              | Please use the mailing address for al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|   8760-A Research Blvd, #256  | BGI-related correspondence.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|   Austin, TX 78758            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|      (800) 219-6988           | Note for FAX: Please include my mail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| FAX: (512) 458-6461           |    address and name in the header page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================================*===========================================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