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COLY PUZZLE ORDER FORM                         (rev: 8 May 19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VGA Puzzle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IRE  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Pleezer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ik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registration includes 1 free puzzle set (6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 here: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coly Puzzle Bonus Package:                $4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s of ALL 4 puzz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2 free puzzle image sets (12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s here: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puzzle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7: INDIA: DELHI &amp; BENARES  ___     #18: BOATS         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9: BIRDS - Vol I           ___     #20: BIRDS - Vol II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1: ZOO ANIMALS             ___     #22: FLOWERS 1: MAINE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3: MOSCOW                  ___     #24: ITALY: FLORENCE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3: WILDFLOWERS 1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puzzle sets ordered:        VGA ____    x $12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VGA ____    x $20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5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disk size:  __ 5 1/4 (1.2)  __ 3 1/2 (720)  __ 3 1/2 (1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oly VGA Puzz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ASCOLY PUZZLE SETS                                      7 Feb 1994 </w:t>
      </w:r>
    </w:p>
    <w:p>
      <w:pPr>
        <w:pStyle w:val="PreformattedText"/>
        <w:bidi w:val="0"/>
        <w:jc w:val="left"/>
        <w:rPr/>
      </w:pPr>
      <w:r>
        <w:rPr/>
        <w:t>Set #1: CLI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9 SHASTA     Climbers descending Shasta            C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99 HOOD       Mt Hood, climbers on W Side           OR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45 HOOD4      N. Face, Hood    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931 ATHA2      Mt. Athabasca, Columbia Icefields     Canad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96 CLIMBER2   Ice Climber (Tamara), Nisqually      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006 CLIMBER    Climbers, N Picketts traverse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: OC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70 ANEMONE    Anemones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56 LIONFISH   Lionfish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298 STARFISH   Starfish                              W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330 ORCA       Orca (killer whale)                   Vancouv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408 SURF1      coast                                 Orego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090 FLOATS     Abstract of Lobster pot floats        Main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: IT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683 PONTE      View from Ponte Vecchio               Floren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843 TREVI      Fountain                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875 POPPIES    Poppy fields, Appian Way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175 DAVID      Michelangelo's masterpiece, detail    Floren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05 GONDOLA    A classic view                        Venic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936 VINE       Statue &amp; vine, Sforza Gardens         Milan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4: INDIAN WILD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45 BUFF3      Water buffalo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35 ELPHANT1   Elephant     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211 VULTURE    Vultures     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247 LANGUR     Langur, Amber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68 CHARMER    Snake Charmer &amp; cobras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490 LEOPARD    Leopard, Delhi zoo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5: TAJ MA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691 TAJ1       Taj Mahal &amp; reflecting pool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659 TAJ2       Taj Mahal,sunse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12 TAJ3       Taj Mahal, column inlay detail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30 TAJ4       Visitors, Taj Mahal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11 AGRA1      Arcade, Red For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38 SIKRI      Marble screens    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6: HIMALAYAN PEAKS: ANNAPUR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965 LANG3      Langtang Pk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020 ANNA2      Annapurna Sanctuary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31 ANNA       Annapurna South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840 DHAUL      Dhauligiri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039 MACHA2     Machapuchare, summit detail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985 MACHA3     Machapuchare                      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7: NEPALI VILL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145 VILLAGE1   Ridge top villa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124 TERRACE    Annapurna, Pokhara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12 NEPAL      Near Ghorepani, above Kali Gan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05 BRIDGE2    Suspension brid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618 KIDS2      Kids on banyan tree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545 VILLAGE2   Ridge top village        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 #8: HIMALAYAN PEAKS: KANGCHENJUN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736 KANG1      Kanchenjunga sunset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819 KANG2      Kangchenjunga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664 KANG3      Kangchenjunga reflection in po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366 JANNU      Jannu     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437 KABRU      Kabru &amp; Ratho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447 KABRU      Kangchenjunga area peaks &amp; glacier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9: HIMALAYAN PEAKS: KHUMBU / EV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367 ROWAL1     Porter, Rowaling Glacier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26 KYANG      Kyangchung, Goyko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29 EVEREST1   Everest, west side from Gokyo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45 CHYANGMA   Chyangma Glacier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953 AMA2       Ama Dablam, from Island Pk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347 PORTERS4   Rowaling glacier, porters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0: ASIAN MARKET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591 LAMPS    Lampshades in market              Kathmandu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0 SPICE1   Spicewallah's colorful offerings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486 JAISAL2  Colorful Rajasthani women         India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526 MARKET4  Women in market                   Nepal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66 KATH2    Flower seller                     Nepal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414 JUMBO    Dragon, Floating restaurant       China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1: K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351 RAJ1       Rajasthani girl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654 KIDS1      Children in shawls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09 KIDS5      Nepali girl, Helambu Valley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13 KIDS3      Nepali children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515 SHERPA1    Nepali girl &amp; baby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51 SCHOOL2    Nepali children outside school    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2: BUDDHIST MONAST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805 GOMPA      Kyangjin monastery, Langtang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825 THANKA     Thanka, Kyangjin gompa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1 MONKS      Buddhist monks dancing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98 THYANG     Thyangboche Monastery, Ama Dab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203 MANI       Mani Rimdu dancer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757 FLAGS      Buddhist prayer flags, Darjeeling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3: TE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977 BURMA      Buddhist temple on lake               Burm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017 SHWED      Golden spires, Shwedagon Pagoda       Burm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93 SADHU      Sadhu (holy man), Patan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69 BUDDHA     Buddhas, Swyambunath Temple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79 BHAK       Doorway carvi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40 BODNATH    Bodhath stupa            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4: MARSH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140    MUSH       Closeup of mushrooms,          W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25    FLAMINGO   Flamingos                      Portug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864    SWAN       Swan                           Switzerl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820    HERON      Great Blue Heron               Canad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391    GRASS      Lake grass, Grand Tetons       WY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37    TOAD       Toad, Tonquin Valley           Canada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et #15: WHEELS AT WORK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259 TRACTOR Old tractor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278 WAGON   Wagon      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894 DONKEY  Donkey carts                    Portug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026 BIKE2   Bike racers at fountain         Portug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487 OX      Ox cart, Old Delhi              Indi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09Z COACH   Royal Coach, Museum of London   U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6: INDIA: RAJASTHAN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289 SARIS2  Red sari women, Swyambunath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230 JAIPUR  Palace of the Winds, harem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381 VEILS2  Young women in veils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443 JAISAL  Market, Rajasthani women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460 CAMEL   Camel          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564 DEER    Chitral deer, Ranthambhore      Indi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7: India: DELHI &amp; BENARE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302 TAJDTL  Taj Mahal, detail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373 SCORPIONScorpion       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440 GANGES  Bathers, Ganges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510 QTAB    Q'tab Minor, Minaret detail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294 NOMADS  Nomads, camel &amp; sheep herders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669 TAJ6    Taj Mahal                       Indi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8: BOA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285 MARINA1 Boats, Victoria marina          Canad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534 GONDOLA2Gondolas, San Salute            Ital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426 JUNK1   Junks, sampans                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905 SCHOON  Schooner, Acadia                M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965 INLE    Floating village &amp; water taxi   Burm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195 ARNO    Sculling on Arno R.             Ital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9: BIRDS - Vol I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850 PTARM   Ptarmigan                       Canad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627 GOOSE   Canada goose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532 PENGUIN Penguins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756 ROBIN   Robins in Holly tree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81 DUCK3   Wood ducks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10 OWL     Spectacled Owl         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0: BIRDS - Vol II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701 DUCK1   Ducks       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311 GULL2   Seagull, SF                     C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629 DUCK2   Flying  ducks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05 HAWK1   Red tailed hawk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18 EAGLE1  Bald Eagle  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45 TOWHEE  Towhee                          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1: ZOO ANIMAL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3 KODIAK  Kodiak bear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36 TIGER2  Tigers                          C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888 GORILLA Gorilla 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93 LIONESS Lioness 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758 PANDA   Panda, Beijing zoo            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054 HIPPO1  Hippo                           WA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 #22: FLOWERS 1: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36 THUYA1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38 THUYA2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42 THUYA3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48 THUYA4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55 THUYA5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75 LOOSE   Loosestrife                     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 #23: MOSC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207 METRO   Metro station                   USS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59A ZAGORSK Onion domes, Zagorsk   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474 LENIN   Lenin's Tomb, Red Square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482 GUM     G.U.M store, Red Square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508 BASIL   St. Basil's, Red Sq    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510 REDSQ   Red Square                      USS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4: ITALY: FLORENC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77A FLOREN  Florence, from the Duomo dome  ITALY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78A PALAZZ  David, outside Palazzo Vecchio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681 PONTE2  Ponte Vecchio                 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696 DUOMO1  Duomo                         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724 DUOMO2  Duomo detail, Florence        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181 MEDICI  "Night", Medici Chapel, Michel ITAL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5: MEDIEVAL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777 ILLUM   Illuminated manuscript         ITALY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43X GALLEY  Galleys Mural, Vatican Museum 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776 ROSEWIN Rose window, Ste. Chappelle    FRANC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211 BOOK    Illuminated manuscript         ITAL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458 KNIGHTS Medieval knights               CZECHOSLOV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459 KNIGHTS Medieval painting              CZECHOSLOV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6: THANKAS: BUDDHIST AR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483 THANKA2 Thanka, Taksindu Monastery     NEP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485 THANKA3 Tara, thanka, Taksindu Monaste NEP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30 THANKA4 Thanka,  Pangboche Monastery   NEP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275 THANKA5 Thanka, Thyangboche Monastery  NEPAL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121 THANKA6 Thanka                         NEPAL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122 THANKA7 Thanka                         NEPA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7: OLYMPIC RAINFOREST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908 FERNS2  Rain on ferns     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829 SALMON  Salmon fingerlings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79 FERNS   Ferns, Olympic rainforest     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85 TREE4   Old growth tree trunk         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88 ROCKS   Beach rocks       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97 STAR2   Starfish          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8: SEATTLE WATERFRONT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863 SEATTLE1 Seattle waterfront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057 ANEMONE3 Red anemone                    WA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555 SEATTLE2 Sunset, Seattle Harbor         WA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660 TUG      Tugboat                        SEATT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958 FISH     Fish Market, Pike Place market W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865 SUNSET10 Sunset, Edmonds Ferry dock     WA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9: OREGON COAST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22 LIGHT    Heceta Head Lighthouse         O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97 SUNSET6  Siuslaw river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389 SURF6    Surf, Oregon Coast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05 SURF3    Surf, Cape Kiwanda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722 SUNSET4  Pacific City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31 SURF4    Surf, Cape Kiwanda             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30: WASHINGTON CASCAD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306 CONTE    Le Conte Mt, N Cascades       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723 RAINIER2 Rainier, south side           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774 NORSE    Skier, Norse Peak, Mt. Rainier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287 SUNSET5  Sunset, Middle Fork Cascade R 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366 SHUKSAN  Mt. Shuksan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067 LUPINE   Lupine                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31: ABSTRACTS (DIFFICULT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451 REFLECT  Cityscape reflections        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052 ABSTRACT Abstract art scupture          MEXIC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472 FIRE     Campfire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718 BEANS    Beans, drying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126 NEON3    O'Hare airport underground     IL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84 TREE1    Tree trunk detail     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32: DEMONS &amp; DEVIL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420 BOTTLES  Thieves market, bottles &amp; skul MEXIC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859 CISTERN  Water cistern, Forbidden City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770 PENA     Grotesque, Pena Palace         PORTUG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900A DRAGON3  Dragon statue                  BURM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91 MASK     Mask     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74 DEMON1   Stained glass                  SWITZERL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SCOLY PUZZ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nning images from around the world in SuperVGA color! All puzzl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photography, especially selected for these puzzles.  Design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ll major SVGA boards in 800 x 600 mode, but also will work on VG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use required. All puzzles include Hall of fame for your best sc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 VGA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ltimate puzzle game.  Extremely flexible -- choose any numb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from 6 to 2000!  Save puzzles, solution hints, simpl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on puzzle game. You start with a scrambled version of a pictu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restore by crossfire.  Each time you touch a puzzle piece, (box)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he crosshairs for new movement.  Any boxes belonging on those ax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 into place.  If only 1 box remains on a row or column it pops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et points for completing the puzzle in the shortest time, an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ng rows and colum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igsaw puzzles too easy?  Try Cryptik, the coded game.  The puzzl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is encoded to show its major colors, then the pieces are jumb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need to match the colors to restore the image. Save puzzles, sol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nts, simple mouse 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PLEE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CONCENTRATION with colors -- lots &amp; lots of 'em!  Somehow the 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se images has become jumbled and it's up to you to restore the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s original beauty. How many times do you need to look at the original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with 10 colors and work up to 99.  Great memory t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