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2a, 94/09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error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 version: recompiled for current WinG release (WinG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 version: smoother loop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, 94/09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30% high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z option (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i, -j options (shif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frame centered even if larger tha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mit zero byte stuffing in system layer star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ue Color interface modified (-y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ndows vers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93/1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20% speed gain (code streaml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image quality (higher IDCT accu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ue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system layer MPEG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drive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, 93/1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