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MPEG V1.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/ Windows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PEG-1 video standard (ISO 11172-2): I,P,B frames of arbitrar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system layer (ISO 11172-1) files (audio is discar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 speed: e.g. 21 frames/s on a 386DX/33 for a 160x120 I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(mjackson.mp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VGA and a variety of SV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options: 4x4 ordered dither normal siz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x4 ordered dither double siz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yscale (8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 color (24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386,'486 or '586 processor (no '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4 M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GA or Sup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ndows version: Windows 3.1, Win32s and optionally 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is a fast decoder / viewer for MPEG encoded video sequences (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MPEG (Moving Pictures Expert Group) is a video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by the International Organization for Standardization (ISO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tional Electrotechnical Commision (IEC) as ISO/IEC IS 11172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MPEG is the storage and retrieval of video on/from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t a rate of about 1.5 Mbit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 can play MPEG system layer streams containing both video and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treams from CD-ROM (Video-CD) are of this type. The audio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 by the decoder. VMPEG automatically detects whether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mpression layer or a system layer file. I have also includ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(MPGSPLIT) which extracts the video and audio streams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stream into separate files (cf. MPGSPLI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VMPEG is compiled with the GNU C compiler (gcc) into '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runs under the DOS extender GO32 by DJ Delorie which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 The DOS version of VMPEG cannot be run from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of VMPEG is the first release for Windows. I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ed as the DOS version but already seems to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Please feel free to report any bugs you encounter to my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Windows version requires Windows 3.1 and the fre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MS Win32s (32 bit support) and optionally WinG (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). These packages are available by anonymous ftp from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microsoft.com:/developr/win32dk/sdk-public/Win32s115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microsoft.com:/developr/drg/WinG/Win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erhaps somewher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need at least a '386 with a VGA and 512 KB of RAM. 4 MB a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. XT, AT, EGA and CGA are not supported. A '387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does it increase speed. VMPEG doesn't use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leave about 2 MB of RAM (XMS) unused: if you hav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 MB system you shouldn't reserve more than 2 MB for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DOS extender would start swapping memory pages fro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This would slow down the program, even if swapping to a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installed EMM386 make sure you don't have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oems' option in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2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dit VMPEG.BAT and VMPEG24.BAT; you probably have 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ath specifications and to select a suitable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paragraph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Win32s and (optionally) WinG. These packages come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instructions. Basically you have to run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Win32s copies a couple of files (w32sys.dll, win32s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32s16.dll, winmm16.dll) to the Windows system directory and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32S subdirectory with additional files. It also adds two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winmm16.dll and w32s.386) to the system.ini file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You can deinstall Win32s by removing these files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iginal system.ini file (saved in system.old by the setup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of WinG is optional. I have included two versions of VM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th WinG calls (VMPEGWIN.EXE) and one without (VMPEGNWG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G version is faster, but the difference is only no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(CIF/SIF) MPEGs (may depend on your S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 adds several files (wing.dll, wing32.dll, wingde.dll, wingdib.d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pal.wnd, dva.386) to the system directory and adds an entry for DVA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ystem.ini file. To deinstall WinG simply remove this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 VMPEG (or any other program using WinG)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rformance test window appears which adapts and optimizes W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in your PC. This takes a while (about 3 minutes on my computer)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a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subdirectory f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\v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v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archive into this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-d vmpeg12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need the DOS version, you can delete vmpeg, go32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s subdirectory and the vmpeg*.bat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tart the program (vmpegwin.exe / vmpegnwg.exe)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nager or from the program manager (File-&gt;Run menu item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program entry in the program manager (File-&gt;New menu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VMPEG and the Win32s libraries need a lot of memory (about 3-5 M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), and you may therefore have to increase the size of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MB of RAM are sufficient, however, to run the program without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cept during program 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aphics Drivers (DO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bdirectory contains a set of graphics driver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VGAs. Select the one that matches your graphics car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VMPEG.BAT (for 8 bit display). If none of the drivers work,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(go32 internal) VESA driver and a TSR VESA BIOS extens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such drivers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.oakland.edu:/pub/msdos/graphics/vesadrv2.zip (anonymous ft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 all other SimTel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support requires VESA BIOS. It works for my configur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 GD5422 based card with VESA BIOS) and should work for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l behaved' boards as well. You may have to adjust the -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of VMPEG24.BAT. The number indicates the length of each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either 1920 or 2048. If the frames appear scatter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etting is probably wrong... If you get incorrect colors (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, blue faces) you have a card with reversed RGB order. Simp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y... by a -Y...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about the CPU not being in Real Mode, you have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ems option from the EMM386.EXE (or any other EMS emulator)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'Can't find WING32.DLL' you don't have WinG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Either install WinG or use VMPEGNWG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rting VMPEGWIN briefly switches to text mode and display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program cannot be run in DOS mode', Win32s is not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'Out of Memory' errors, you have to increase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(from th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re valid for both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o specify options to the Windows version, you have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 (File-&gt;Run menu). Of course you can 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interactively after starting vmpegwin (witho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24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win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mpegwng [options] input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loop the sequence (infinitely until you press a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1 skip B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2 skip B and P frames, i.e. only I frames are displayed;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option for I-frame-only sequences (including Xing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s) to make the program run faster (as it doesn't have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fr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0 (default) ordered 4x4 d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1 gra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2 similar to -d0 but display magnified by a factor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color mode is selected by using vmpeg24 instead of vmpe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the -d switch isn'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 displace output by n pixel in horizont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n displace output by n pixel in vertical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MPEG centers the MPEG on the screen. If the frame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you can use the -i and -j options to pa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positive n shifts to the right or bottom, negative 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or up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n reduce display speed. This is done by a counting loop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experiment until you get the spee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 terminated by pressing an arbitrary key (DO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bugs (don't forget to mention which version of VMPE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!) to my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ger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81669 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cknowledgements,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out any warranty. Your are using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VMPEG is copyrighted software (C) Stefan Eckart, 1994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copy and distribute this program without restrictions bu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form and without charging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, DRIVERS\*.G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DJ Del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Kirst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chester NH 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part of DJGPP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      oak.oakland.edu (or another SimTel mi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send your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1 DJ Delorie, 24 Kirsten Ave, Rochester NH 03867-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 Csaba Biegl, 820 Stirrup Dr, Nashville, TN 37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P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VMPEG is linked wi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:  ``This product includes software develo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California, Berkeley and its contributor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``AS IS'' AND WITHOUT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ANTIES, INCLUDING, WITHOUT LIMITATION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iled with GNU GCC, the C compiler of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 (FSF), Inc.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G does not contain code covered by the FSF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rame coded macroblocks theoretically can experience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5&lt;-&gt;0). This happens rarely enough to live with it (fix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peed for all sequ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of the IDCT does not meet the requirements of IEEE 1180-1990.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reasonable trade-off between speed and imag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uld be synchronized to the frame rate signalled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use VESA BIOS supplied information instead of the -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ding of moving pictures and associated audio for digita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 up to about 1,5 Mbit/s, International Standard ISO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1172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requently Asked Questions (FAQ) of the alt.binari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.compression newsgroup: contains an introduction to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cumentation of the PVRG MPEG software: a thorough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ing many aspects of MP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cumentation of the MSSG MPEG-2 codec (mpeg2codec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Rel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probably incomplete, but it's all I'm aware of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grams for other systems as well (Mac, Amiga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2codec     MPEG-1 and MPEG-2 codec from the MPEG Software Simul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Stefan Eckart, C. Fogg, C. Aeyung, S. P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source code for Unix X11 and Windows (Win32s /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mpiled versions fo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.netcom.com:/pub/cfogg/mpeg2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2play      a speed optimized version of the decoder from mpeg2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tp.netcom.com:/pub/cfogg/mpeg2/mpeg2play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_play      MPEG Video Software Decoder (Version 2.0; Jan 2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Lawrence A. Rowe, Ketan Patel, and Bri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Science Division-EECS, Univ. of Calif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mpeg-2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eg          an MPEG encoder for the PC (DOS, 640K, no '386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arga, PBMPLUS and Alchemy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cmpe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eg          MPEG decoder and player for the PC (DOS, 640K,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Stefan Ec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rbo.uwasa.fi:/pc/graphics/dmpeg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win        Port of mpeg_play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: Michael Simmons, msimmons@ecel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e.cs.berkeley.edu:/pub/multimedia/mpeg/Ports/mpeg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Color &amp; TrueColor support, 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.exe       DOS MPEG player from Xing Technologies (XingIt V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igh speed, but decodes only a small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PEG standard, audio (.WAV,.MP2) support, 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view.zip (available from many ftp si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1.1/1.2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PEG Software Encoder/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Portable Video Research Group (PV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fun.stanford.edu:/pub/mpeg/MPEGv*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isplay program for pictures and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MPEG (based on mpeg_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dditional drivers that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VM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: Jih-Shin Ho, u7711501@bicmos.ee.nctu.edu.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TUCCCA.edu.tw:/PC/graphics/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M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sources for MPE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k-ftp.cs.berkeley.edu:/pub/multimedia/mpeg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fun.stanford.edu:/pub/m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MPEGs you simply can't afford to mi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nis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wg.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ke.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Eckart, stefan@lis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rstr. 4, D-81669 Munich, German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