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5Y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is  a program for ham radio communications.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supports reception and transmission of radio teletyp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code signals.  Available modes are BAUDOT, ASCII,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/FEC,  SITOR  A/B  and NAVTEX.  Weather station repo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IP and SYNOP format can also be deco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conventional converter or modem chip is not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  output of the receiver is connected to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a  PC-compatible  computer  thru  a  very simple low-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.  Only one IC is needed (Op-Amp LM741 or simila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few  diodes, capacitors and resistors.  The supply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drawn  from  the serial port.  For transmission the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from  the  speaker or serial port is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phone  input  of  the  transmitter  thru  a  passive R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.     Audio    frequency   generation   and   deco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/parallel conversion and all other signal proces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is not a "public domain"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-1994 by W.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3.0  is  shareware.  The unregistered vers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copied and distributed.  The program and/or manua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be  modified  in any way and it is not allowed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US$10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hereby granted a limited license to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evaluation  purposes  for  a  period of 30 day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nd  to  continue  using  this  software  after the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 period,  you  must make a registration pay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$30 or DM4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. F. Schro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sburger Weg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33102 Pader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note: the bank will charge a fee up to DM10 to ca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que  from  a foreign country.  For this reason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notes  (DM  or  local  currency)  or  a cheque draw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registered  users  of  previous  versions HamComm 3.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  for  DM10  in  Germany  or  US$10  to  al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Exclusion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uthor  provides  absolutely  no warranty, to the ex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 by  applicable  state  law.  Except when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d  in  writing,  the author and/or other parties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program  "AS  IS"  without warranty of any ki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ed  or  implied,  including,  but  not limited t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  warranties  of  merchantability  and  fitness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 purpose.   The  entire risk as to the qua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 of  the program is with you.  Should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e  defective,  you  assume  the  cost  of  all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ing, repair 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unless required by applicable law will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 any  other  party  who may modify and/or re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be liable to you for damages, including an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ts,   lost  monies,  or  other  special,  incidental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  damages arising out of the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 (including but not limited to loss of data or dat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ered inaccurate or losses sustained by third partie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 of  the  program to operate with any other progra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 program,   even  if  you  have  been  advised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 of  such  damages, or for any claim by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3.0  will  run  under  MS-DOS  3.x  or high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compatible computer with at least 370KB of free memor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  is recommended.  Because of the siz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ere may be not enough space to copy all 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to a 720KB diskette.  On slow systems, e.g.  8088 CPU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may not work as expected or may not work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will  automatically detect the type of 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use.  MDA, CGA, EGA, VGA and Hercule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 display  functions  are not available on MDA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DA  has  no graphics mode.  No attempt has been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screen flicker (snow) on cheap C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will probably not run under any kind of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 like Desqview, Windows, Windows NT or OS/2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 direct control of the interrupt controller, timer 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rial I/O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 installation   on   a  harddisk  you  should  creat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 HAMCOMM  and  CD to that directory.  HamCom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 as  a  .ZIP or .EXE file.  To unpack a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need  a program like UNZIP or PKUNZIP.  The .EX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a  'self-extracting  archive' that contains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a build-in unpack program.  In both cases the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reated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iles README, HC.CFG and CHANG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tart  HamComm  type  HC at the DOS prompt and hit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terface circuit is not needed if you just want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normally uses the currently selected video mo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have  an EGA or VGA card with an EGA/VGA monit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 switch to 43 or 50 lines.  Try option -L43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 lines on EGA/VGA cards or -L50 for 50 lines on VGA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 card  already  is in one of these modes, option -L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25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SuperVGA  cards  have special text modes e.g.  80x6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x44.   Activate  the desired mode before starting Ham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 cards come with a utility program to do this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 where  the video display buffer starts at segment B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assumes  that  the original PC display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as "codepage 437"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startup the program identifies the video card and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use  and  automatically  selects  the  graphics 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  resolution.    Some  program  functions  requir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  mode   for  display  of  the  input  signal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  may  fail  because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one of the following commandline options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rced to use the specified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Mode     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ga    6        640x200  2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ga   10h       640x350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vga   12h       640x480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erc  Hercules  720x348  2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have  a computer with LCD display and readab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or try the following DOS command before starting Ham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bw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'mode'  program is supplied with MS-DOS and is us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witch to black and whi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Config file HC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HamComm  is  started the program automatically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a  configuration  file  called  "HC.CFG". 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searched first, then all other directori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urrent  "PATH".   The  supplied HC.CFG file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and can be sent to a printer or changed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  Please  take the time to read it carefully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quired  adjustments  for  your  system.   At lea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ubstitute DL5YEC with your own call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  includes  explanations and examples for a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 commands.   It  is  only special in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 automatically  on  program  startup. 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your own .CFG files and execute them from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 running  HamComm.   This  could be used to set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like Baud and shift to special values in on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also build a set of .CFG files for loading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  in different languages.  In combination with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hey could then be loaded with a singl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creen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has an SAA-like user interface with pull-down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 boxes  and online helptexts.  The menu bar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the screen is always visible while the display is 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  The  bottom  line has information abou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 name  on  the  menu  bar  has a highlight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 and hold the ALT key and type that character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rresponding  menu.   The  cursor-left and cursor-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 can  now  be  used to switch to the previous/nex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-up and cursor-down keys to move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nd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 menu  line  also  has a highlighted character. 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haracter (without the ALT key) will get you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spondin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 frequently  used  menu  entries  have  been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 keys.   The  F8 key for example activates the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SC  key  can  be  used  at  any  time to abort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LT-H  and  F1  keys both start the help system bu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 kinds  of  information.   The  ALT-H  key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 information about the program, the F1 key display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ext specific to the current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Interface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terface  schematics  are  included  in the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it ALT-H to start the help sub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Hit the letter 'O' to select topic 'Overview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Hit the TAB key to select topic 'Converter' and hit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croll the help text using the cursor-up/cursor-dow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ad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ESC to leave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ppendix B for a plain ASCII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Receive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erational amplifier (OpAmp) is used to bring the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from  the  receiver  up  to  RS232 level.  Th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is  drawn  from  the  DTR and RTS pins of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  The  four  diodes  (1N4148 or similar) of th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it form a standard bridge rectifier.  The 1uF capac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for bu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put  signal amplitude should be at least 100mVp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nF  capacitor  removes  any DC bias.  Since the OpAmp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maximum gain there will be a (more or less)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veform  at  its  output.  It should have an amplitude o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+/-5V to reliably drive the RS232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erational  amplifier  LM741  was choosen becau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expensive   and  widely  available.   However  with  to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ology its electrical characteristics are not impres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LF356 or TL071 for example is much faster and has a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resistance.   If  you  want  to substitut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amp  type,  keep  in  mind  that  the  serial port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 a supply current of a few milliamp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PTT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TS  output  of the COM port is not only us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upply  current  for  the  opamp,  but  also  to ke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r.   A Diode is used to protect the base of the P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stor  against the negative voltage of the RTS outp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 mode.   The  resistor  is required to limit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.   In  transmit  mode  the  RTS  and  DTR pin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.   RTS  is now positive and the transistor pu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 line  to  ground.   This circuit has been tes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747,  FT757GXII,  TS440S  and  TS-950SD.   On some old ri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may  be  a high voltage on the PTT line. 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to  key  the  transmitter may also be too hig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transistor, so better check BEFORE connect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Transmit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ne  signals  for  transmission  are  available a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t the speaker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t the serial port  (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many  motherboards one side of the speaker i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he  +5Volt  supply  thru  a  resistor, the other si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led  to ground by a transistor.  In contrast to mos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 of  the  PC's hardware there is no standard desig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peaker  output, so there may be variations.  I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side of the speaker will be near ground or +5Vol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ther side has a square-wave signal.  This signal is 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wo R/C filters to smooth it out.  The microphone in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ensitive so a variable resistor is used for atten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capacitor to remove any D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don't want to make any modifications to the PC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peaker  output  is  not accessible, you can also ge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 signal  from  the  TxD  pin  of  the  COM  por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ies  are  not  quite  as  accurate  as at the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 and will often deviate by 5 to 10Hz, but th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 no  problems.  The signal level at the TxD pin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 than at the speaker output, so you may hav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mponent values for the R/C filter and the attenuat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External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option  "External Converter" is available on the "Key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 It can also be controlled by the ALT-F9/ALT-F10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is  option  is  enabled,  a  mark/space  signal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 converter  or modem chip is expected at the CTS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 HamComm interface is no longer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s highly recommended.  If you don't use it you l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 and  SPECTRUM  functions which are also very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e  tuning.   Connect the input of the convert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of  the  HamComm interface in parallel to the re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   converters   for   RTTY  are  normally  design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te  between two tones.  For CW reception a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 decoder is required that can tell the tone from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External A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 tones  for  transmission  are normally avail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aker  output or the TxD pin of the COM port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 to  use those signals for whatever reason,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FSK  signal  at  the  DTR  pin of the COM port.  For R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 DTR  is  negative for 'mark' state and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'space' state.  In CW mode DTR is negative for 'no-to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positive  for  'tone'.   During  reception DTR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 that in receive mode the RTS pin is negative an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 during  transmissions.  It can thus be used to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TR signal for keying a transmitter in C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attach any additional components to these pins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 in  mind  that the DTR/RTS signals supply the pow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.  Signal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mplified  audio  signal  is  connected to the DS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 input  of  the  serial port where every zero cro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 an interrupt.  HamComm determines the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ive interrupts using the PCs timer chip and calc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corresponding   tone   frequency.   Due  to  the 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 of  about  one  microsecond  the  resul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 and  constitutes  the  base  for all furthe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RTTY  decoding  the  tone  is  compare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 center  frequency to decide wether this is a 'ma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'space'  signal.  The mark/space signal is sampl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time according to the current Baud collecting all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W  decoding  the  program has to differentiate th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noise.  To be regarded a valid signal the ton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 the  currently selected mark/space frequenci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 amount  of  time.   The program maintains a 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 of  the  length  of the dots and dashes to ad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ing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 the character is complete it is converted to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ed in the RX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.  RTTY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 TeleTYpe  (RTTY)  uses  two  different  tones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.   They  are called the 'mark' and 'space' 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mark  is  usually  the  higher  tone.   The 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 between  them  is  called  'shift'. 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 is  specified  in 'Baud', wich is the number of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per second.  Ham radio RTTY normally uses 45 Bau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ift of 170Hz on shortw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encoded using ASCII or the more popular Bau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  ASCII  uses  combinations  of  7  bits to re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 while  Baudot  uses  only 5 bits.  With two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 (mark  and  space)  we can only transmit one bi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 The  bits of a character are therefore sent o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 starting  with  the  least  significant bi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of a bit is 1 then it is represented by the mark t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by the space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ark  tone is also used whenever the transmitter is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  there is no character left in the transmit buff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nt  of  every  character a single space bit is s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tart  bit'  informs  the  receiver  that a new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ing  in.  Next are the data bits comprising th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'stop bit' of mark po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               Tim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------  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Sta|Bit|Bit|Bit|Bit|Bit|Stp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| 1 | 2 | 3 | 4 | 5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duration  of  a  bitcell is 1/Baud.  At 50 Baud a b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m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.  RTTY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decode  an  RTTY signal the center frequency has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iddle  between  the mark and space tones. 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E  screen from the MODE menu or hit F9.  Tune the radi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the  lower  tuning  bar is between the two upper 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.   To  change the center frequency use the arrow k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Frequency: 01###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. . . .500. . . .1000. . . .1500. . . .2000. . . .25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-&gt;   |   |  &lt;-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Frequency: 013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a fast PC the SPECTRUM function (F7) can be used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e  tuning.   Adjust  the radio so that the two pea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TTY signal match the marker lines for the mark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s.   The  mark/space  distance (shift) is contro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tart the decoder select Baudot from the MODE menu or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.  Accurate tuning is essential but you also have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per  speed and keying direction.  Hit Alt-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peed.   Ham  RTTY is usually 45 baud, sometimes 5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outside  of  the ham bands 50, 75 and 100 bauds ar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.   If  you  don't  know  what  speed to select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LENGTH STATISTICS display (F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Tab key to toggle between Normal and Inverted ke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is an asynchronous mode.  Sender and receiver don't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 internal time references in sync.  The receive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s  for  the  leading  edge  of the startbit, col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its according to the signal speed and then wai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.  Morse cod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  code,  also  known  as  CW  (continuous  wave), 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 of short and long tones for character encoding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 tone is called a 'dot', a long tone is called a 'das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ould be three times as long as a dot.  The gap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ones  of  a  character  are  as long as a dot,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 characters should be as long as a dash. 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 of a Morse code transmission is measured in 'word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' (WPM) while sending the word 'PARI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ccuring very often in a text are encoded as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,  seldomly  used  characters are assigned t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.   The  letter 'E' for example is just one dot (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'  is one dash (-) and the letter 'Q' is dash-dash-dot-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--.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 code  is used for example by maritime services and h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 oprerators.  Try the lower end of the amateur 80m, 4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0m bands starting at 3.5MHz, 7MHz and 14M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.  Morse code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decode a CW transmission the tone frequency of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closely match the currently selected center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  the TUNE screen from the MODE menu or hit F9.  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so that the upper bar indicating the signal t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d  up with the lower bar.  To change th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arrow keys or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Frequency: 01###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. . . .500. . . .1000. . . .1500. . . .2000. . . .250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 Frequency: 01360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a fast PC the SPECTRUM function (F7) can be used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e  tuning.   Adjust  the radio so that the CW sig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ed  between  the  green  marker  lines.   To 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r select CW from the MODE menu or hit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different problems encountered with CW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am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1: Tone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many  people  it  is obvious that an RTTY signal ha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, usually called mark/space or high/low tone.  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requires at least two states for 1 bit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CW  is no exception.  So what are the two states for C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 are  the  tone and ...  noise ! You may be surpri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 that a certain amount of noise is required by HamCom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  that the tone has ended.  For this reason CW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HamComm works not very well with narrow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has  an  indicator for the tone detector output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ottom  of  the  RX window, just to the right of the W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 is  a  small white dot that jumps up and down: up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e  detected,  down  = no tone (noise) detected.  Lis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ignal and watch the bouncing dot.  It shoul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precisely  and  not jump around nervously or sti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put  signal  is  compared  to  the 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/space tones.  To be regarded a valid tone the signa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stay  in that range for a certain amount of time. 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ur  of  the detector depends on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ne detector output as displayed by the dot is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stage, the character dec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2: Character de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eory  a  dash is three times as long as a dot,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 a  character  are  dot-sized  and  the  gaps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 are  dash-sized.   In reality there are sh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 tones  and  gaps of variable size because CW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and-made.' The speed and length ratios also change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if the operator gets tired or b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decoding quality mainly depends on the tone det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keeps  a  floating  average  of the tone dur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o speed changes.  If the signal is too noisy the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dashes  will  get  broken  into  many  short  on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 decoder then gets bursts of very short t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 like  a  high-speed CW signal and tries to adju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M  indicator  goes  up  and  shows  a  much  too high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ing in sequences of 'e' and 't'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are not familiar with Morse code even a perfec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look  like  garbage  to  you.   CW operators lo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ions  for  almost everything.  'gn es hpe cuagn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means "good night and i hope to see you ag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.  SITOR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OR  (SImplex  Teleprinting  Over  Radio)  is  a tele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 used  for  message  exchange  between  ships and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.  There are two modes called SITOR A and SIT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OR  has  been adopted for ham radio as AMTOR.  Techn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ARQ is therefore the same as SITOR A, AMTOR FEC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SIT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tion on AMTOR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.  NAV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NAVTEX system on 518kHz employs SITOR B for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 navigational  and  meteorological information.  AMTOR F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 like  SITOR  B  and can thus be used to monitor NAV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note  that  518kHz is the RF frequency of th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hear  it  in  USB tune to 516.6kHz.  Since there a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 around  the world all using the same frequenc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 to  use  a fixed time schedule for their trans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take quite some time until your hear a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 the  section  on  AMTOR  for  more  information  on  F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.  AM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(AMateur Teleprinting Over Radio) is an ado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itime  SITOR  system  for Amateur Radio by Peter Martin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3PLX.   He  was  the first who designed and built a low-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code  converter.   AMTOR works exactly like S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ition of a LISTEN mode for ARQ trans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provides  two modes of communication, ARQ and FEC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RQ  (Automatic  ReQuest)  mode the 'information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'  (ISS) transmits a block of three character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formation   receiving  station'  (IRS)  replies  wit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 for acknowledgment.  If the block arrived inta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positive acknowledgment' (ACK) is sent and the ISS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next block.  Otherwise a 'negative acknowledgm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AK)  character  is  sent  and  the ISS repeats the bloc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is handshaking only two stations can particip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n  ARQ  link.   Other  stations can monitor the QS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ill be no err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 (Forward  Error Correction) is a broadcast mode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er  and  many  receivers.   The sending station trans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 character  twice,  but not in a row.  Betwe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second  transmission  four other characters are sen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ransmission is delayed by 350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for ARQ and FEC transmission is always 100 Baud (= 10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bit) and will be automatically selected by Ham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.  FEC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to monitor FEC transmissions is very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 monitoring.  Select AMTOR FEC from the MODE menu or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to activate FEC mode.  The speed is internally set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so  you don't have to change the Baud setting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sure  that  a  shift of 170Hz is selected on the K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 Set  the keying direction to 'normal' for USB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verse'  when  receiving in LSB.  Tune in to the FEC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way as described for RTTY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Unshift should be disabled, check the TEXT menu.  The A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 may  be  helpful  to  compensate  receiver drif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-term r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may  need  a few seconds to get in sync with the F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.   Instead  of  the  Baud  indicator there is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in  the  lower  left  corner.   STBY  (=Standby)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while  HamComm is looking for a valid signal. 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=Error)  indicates  that  an illegal character was rece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FC (=Traffic) indicates a vali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.  FEC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ransmit  an  FEC  signal just activate AMTOR FEC mo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 above  and hit control-T or toggle RX/TX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ODE  menu.  The text to send is entered in the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 Use the EOT character (default = control-back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utomatic return to RX mode at the end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.  ARQ LIST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monitor  an  ARQ transmissin select AMTOR ARQ LIST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ODE menu or hit F4.  The speed is internally set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 so  you don't have to change the Baud setting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sure  that  a  shift of 170Hz is selected on the K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 Set  the keying direction to 'normal' for USB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reverse'  when receiving in LSB.  AFC and AutoUnshif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disabled.   Tune  in to the ARQ signal in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for RTTY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ARQ  sends a block about twice a second (every 450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ignals  are  easily  identified by their characte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rp-chirp  sound.   It  requires  some practice und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ning  to  tell wether the station is sen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  or acknowledgment characters.  Information blo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210ms long, acknowledgments only 70ms.  Thi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sounds.  Of course only information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be  decoded.  If you are not sure try to take a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al using the SCOP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RQ  LISTEN  mode HamComm tries to find vali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s  to  lock on the incoming signal.  Instead of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 there is a status display in the low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one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BY (Standby)  looking for valid information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(Locked)   valid blocks found, locked on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FC (Traffic)  valid character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  (Error)    invalid character received (at this s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 (Request)  ISS requests retransmission of last acknowled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T (Repeat)   ISS sends same block again (block not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LE (Idle)     ISS has no tex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.  ARQ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c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 is  used  for  calling cq in AMTOR.  Keying dir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ormal'  in  USB  and  'reverse' in LSB.  Switch to FE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5) and hit control-T to start the transmitter.  Let it 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half  a  minute  before entering text.  The signal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ling  FEC  station  has a special sound that i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 by  experienced  AMTOR operators.  It also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tations to tune and synchronize to you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cq call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Q CQ CQ DE DL5YEC DL5YEC DL5YEC SELCAL DYEC DYEC DY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 the text four or five times, then terminate with '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'   and   go   back   to   RX   mode.    The  EOT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ntrol-backspace)  can  be  used to automatically switch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off.  If there is no reply, repeat the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ther station can call you back using either FEC or A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it  comes  back  in  ARQ  you have to switch to AMTOR A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 using  the  MODE menu or ALT-F4.  When you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 recieved  it's  own  SELCAL as defined in HC.CFG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to  reply  with  acknowledgments and the other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as the key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MTOR  ARQ the character sequence '+?' is used by the 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formation  sending  station) to turn the link arou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-over is done automatically so whenever you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ic  '+?'  sequence  your  station  becomes the ISS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et  to  terminate  your  text  with  the  same 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 text will appear in the RX window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ARQ  there  is  also a way to 'seize' the link.  Just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T  while  you  are  the  IRS  (information 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)  and  a  change-over  procedure  is initia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 should  only be used for urgent messages like 'T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RN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ut down the link use the EOT character while you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.   Transmission will also be disrupted immediately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erating mode like CW, FEC or BAUDO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an ARQ s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 want  to answer a cq call or contact one of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mailboxes,  you  have  to  specify  the SELCAL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  Select item 'Define SELCALL' from the TEXT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the  four-letter  selective call.  Switch to AMTOR A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(ALT-F4) and hit control-T.  Your station will st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 special information blocks containing the SELC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ther  station.  Transmission will stop if there isn'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within a minute.  If the link is made, operat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.  Err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is  no  communications  protocol that can guarant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-free  data transmission.  The differences are mai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liability of the error detection scheme in use. 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 like packet radio and PACTOR add a CRC checksu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of  a  data  block.  The probability that a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ill go by unnoticed is very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AMTOR FEC and ARQ modes there is no checksu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-bit  AMTOR code is basically the 5-bit Baudot code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 added to each character.  With seven bits there are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 combinations,  but  only the 35 codes are us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our bits high and three bits low.  An error i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 other codes is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wo  or more bits get mutilated the result may b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 character.  AMTOR links are not error-free,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an  undetected transmission error every now and the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 link.  This isn't really a problem as normally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ypos than transmiss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.  Clock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reason why AMTOR ARQ is much more robust than RTT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sation.   Once  the link is established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s  are kept in sync so both stations know very preci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next bit will ar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Q station initiating a link is called MASTER,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 is  SLAVE.   This is not to be confused with I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S.   The  SLAVE  will  constantly  adjusts its clo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clock until the link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ime  references  of  the  commercial SITOR sta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to about +/-30ppm (parts per million).  When Ham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ested on many different PCs it was found that their x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cillators sometimes deviate up to 400p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 may  ask  why the clocks have to be so accurat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VE  has to adjust to the MASTER anyway.  Reception s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noise  and  fading.   If the signal is bad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 phasing  information  available to adjust the clock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tations would quickly run out of sync.  Accurate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 therefore  essential  to  keep  the  link  going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are p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the  clock  has to be corrected.  To find the 'clockcor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for  a specific PC, an ARQ reference signal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could be an AMTOR station but it is usually easi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TOR signal.  If you have a receiver that can tun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amateur  bands,  try  to  find  a  SITOR  station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20kHz,  4200kHz,  6320kHz  or  8400kHz.   We  need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with information blocks.  Select AMTOR ARQ LIST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4) and tune to th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rrection counter is shown in the lower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  window,  to  the  right  of  link  status  display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 counter  will change as soon as HamComm is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the  signal  and  starts  to decode.  The link statu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 TRFC, REPT, REQU or IDLE.  Hit the ESC key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unter and watch the counter.  We need to know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 it  takes until the counter has reached the valu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-10.   If there are interruptions in the transmiss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 have  to  start over again.  Repeat the procedur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to make sure you got the right value.  If it tak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 two minutes to reach the final count your PC happe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ccurate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lockcorr  value is the number of seconds times 100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unt  is  negative  then  the  clockcorr  valu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.   Example:  The  counter reached -10 in 43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ockcorr value is therefore -4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lockcorr  setting  has to be changed in HC.CFG 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favourite  editor  find  the line "set clockcorr 0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 it  to  the  value calculated before.  With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the  correction  count  will  be  stable  during  A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.  Macro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macro  key  can  be  used  to replay a previously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 of  keystrokes.   The  digits on the top row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 are  used  as  macro  keys  while  the  ALT 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ressed.    They  are  normally  located  right  ab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WERTY...   row.   Do not confuse these keys with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beginning  there  are  no keystrokes assig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 keys, so pressing ALT-1, ALT-2...ALT-9 or ALT-0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.   To  start  recording,  select item 'Macro record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the  FILE  menu.   A message box will appear confi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recording has been started.  When the ENTER key is h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essage  box  will  go  away  and  from now on up to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 will be recorded along with normal processing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 "! RECORDING !" message is shown at the low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ner of the screen to remind you that the recorder i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hit one of the macro keys to stop recording and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keystroke  sequence to that key.  This also replace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 assignment.   A  message box will appear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 macro  recording  has terminated.  Every time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is  hit the recorded keystroke sequence will be re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it had been typ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erminate  recording  without changing any macro ke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'Macro recorder' again from the FILE menu. 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 will  appear  to  confirm  that macro recording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clear  a  macro  key start recording in the usual w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 after  that  hit the key to clear.  This will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 previous  recording assigned to that macro key.  Ag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ox will confirm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.  Macr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 definitions  can be saved to a file by selecting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"  from  the FILE menu.  The usual file select box p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with  a suggested .MAC file type.  All recorded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will be saved to the sel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load a .MAC file select "Load macros" from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 macro  definitions  found  in  the selected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or replace the current assignments.  Macro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n't  hold any keystrokes at the time the file was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changed when the file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is  also  a  way  to automatically load your favou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 definitions.  When HamComm is started it sear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default   macro  file  HC.MAC,  first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in every directory along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.  SHIP/SYNOP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  reports  are  transmitted by many stations troug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ld, 24 hours a day.  If you live in europe try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orn  Meteo  (near  Hamburg,  Germany) on 4583, 764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638kHz, or Bracknell (UK) around 4488kHz.  In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 CFH (Halifax, Nova Scotia) on 4271, 6496.5 and 10536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 are   many   others   between   4000   and   5000k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s  are  normally in Baudot, 425Hz shift, 50 or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NOP format is used for reports from land stations,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is  used  for  reports  from ships and other mari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ssels.   The  messages include data about temperature, w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/direction,   cloud   cover,  precipitation,  dew-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ure  and other meteorological information.  SHIP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 the current position of the ves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  stations are identified by a five-digit st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 are  fixed stations, so their geographical pos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transmitted  with  a SYNOP report.  To give you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 where  the  reporting station is located, HamComm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a  list of about 10000 station numbers, their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graphical  position.   The program will automatically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correct  entry  from  this  list  while decoding a SY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messag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5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edzw 14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1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42889 42715 10084 20022 40159 52033 8104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41480 40000 11088 21113 40060 52035 72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333 8369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is  what you get if the SHIP/SYNOP decoder ist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first  line  of  a  message  starts  with  zczc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-digit transmission sequence number.  The seco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eader describing the following information.  Here 'sien4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 a  "synoptic  report  at  intermediate  hour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 europe,  'edzw'  is  the  international four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 indicator  of  the station originating or 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ulletin  and  '141500'  means  3pm UTC on day 14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month.   'aaxx'  is the indicator for SYNOP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nnn' marks the end of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 other  formats  in  use  for  different 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 Currently  HamComm  only  supports deco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  and  SYNOP  reports.  A message may contain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separated by = characters.  Explaining the repo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 is beyond the scope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WX decoder switched on (from the TEXT menu)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czc [start] 548 [message 54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en42 [Synoptic reports at intermediate hours (SYNOP, SHIP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rthern Euro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zw [Offenbach (MET/COM Centr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00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xx [SYNO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154 [day:14 UTC:1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ind speed obtained from anemometer (knot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465 [Norway, 5848'E TORUNGEN (LGT-H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889 [manned] [cloud height:2000-2500m] [visibility:75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715 [cloud cover:4/8] [wind dir:270 deg, speed:1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84 [air temp:+8.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22 [dew-point temp:+2.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159 [pressure at sea level:1015.9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3 [pressure:increasing] [change in 3h:3.3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048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2060 [Sweden, 6832'E NAIMAKK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480 [manned] [cloud height:300-600m] [visibility:30k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0 [cloud cover:4/8] [wind dir:calm, speed: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088 [air temp:-8.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113 [dew-point temp:-11.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60 [pressure at sea level:1006.0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035 [pressure:increasing] [change in 3h:3.5hP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272 [past wx: snow, or rain &amp; snow mix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ud cover &gt; 1/2 of sk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wx now: Sno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530 [cloud inf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3 [section 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694 [clouds:3/8, stratocumulus, 1000-1500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n [EO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displays  the  incoming text just as before.  The 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r  watches  the  characters  go by, waiting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s  like zczc (start of msg), aaxx (SYNOP report), bb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HIP  report)  and  nnnn (end of msg) to synchroniz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 message.   If  it  thinks it knows what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,  it  starts  to  insert  comments.   The  com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ed   by   square   brackets   and   therefore 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d  from  the  normal  text  (there  are no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 in the Baudot character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ther ways to build a SHIP/SYNOP decoder. 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  all data for a report and then display the res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nicely  formatted  way.  However, there is a probl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 of RTTY transmission used for these reports has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,   not   even   error  detection.   It's  har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 classify  a  message  as  ok  or garbl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if the program says there are +30 degrees celsiu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enland and it's december, you will hopefully not bu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 has  no idea where Greenland is and not the fogg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 the  climate  there,  so  it  can't catch t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rogram  displays  the incoming text as received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 see  if there is garbage coming in.  Usually i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vious  if the input is bad.  With a WX decoder work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'black box' it is sometimes very hard to see how it c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conclusions and what to believ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.  Scop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RX  mode  the tone decoder routine calculat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frequency for use by other parts of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 function  uses  this  value  to display a grap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frequency  vs.   time.   This  is the blue li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ne decoder also maintains a floating average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effect  is very similar to a low-pass filter an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noise  reduction.  The result is displaye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as a r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olid  green  line  marks  the currently selected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 and the dotted lines above and below show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space  tones.  For RTTY reception the center li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 in  the  middle between the mark and space tones.  For C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ption  the signal should match the center frequenc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s  outside  the  area  marked  by  the dotted 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can be controlled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activat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toggle display of decode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toggle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toggle position of 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reset sample rate to 1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sample rat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sample rat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hold displ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ight  mouse  button holds the displa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sweep.  The left mouse button activates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d  line  (input  signal  after  low-pass) 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 at the top of the screen to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 line.   In its second position it will overlay th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compare the two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of  the decoded signal is normally disabled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ound at the bottom of the screen and shows the mark/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s for RTTY and tone/no-tone states for CW re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some  practice it is quite easy to determine the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are  listening  to  by  watching the SCOPE display.  C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   ARQ  and  FEC,  Packet  Radio  and  RTTY  show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  patterns and you can also watch unstable V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ing slowly across the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.  Spectrum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 entry  to the Spectrum function a graphics mod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deo card and monitor in use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 millisecond  the  current  input frequency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every  frequency  there  is  a  counter and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s  to  the  current  frequency is incremen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er  values  are  displayed  as  vertical lines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ep  from  left to right.  The higher the count,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line.   What  you see on the screen is therefore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  audio spectrum but the result at the output of the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der  routine.   An  opamp  and  a few lines of cod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 real spectrum analy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t to 1Hz per pixel SPECTRUM has the best 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isplay functions.  For example, the actual shift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 RTTY  station  can  be  determined quite accurate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an be controlled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activat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toggle raw/filte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toggle 'shaddow' (color displ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toggle dot/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reset, start at 200Hz, 3Hz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low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high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ight  mouse  button holds the displa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 sweep.  The left mouse button activates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 like  F10.   If  you  have a slow PC then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TRUM  function,  you  might get frustrated.  Ther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 enough  CPU  power  to keep the display in motion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 maschines and real fast XTs should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 SPECTRUM   function   has   been   found  to  be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ing, especially with a color display. 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  visitors  in  your  shack who don't know what'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 start  this  function,  turn  the  lights low and sw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a crowded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.  Bitlength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ITLENGTH function is a graphics display of the MA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pulse length as detected by HamComm.  It's main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quickly get an idea about the speed of the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very transition of the decoded MARK/SPACE signal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low  pulse  ends.   The  upper  histogram shows the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 statistics  of the high pulses, the lower his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statistics of the low pul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 using  this function the center frequency mu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enter between the MARK and SPACE tones, otherw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lse width display will suffer from dist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shortest  pulses of an RTTY signal are normally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ngth of one bit.  Therefore the leftmost peak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aud  of  the  incoming signal.  A noisy signal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s  of  short  spikes.  They tend to accumulate at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histogram and should be ignored for Baud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BITLENGTH  function tries to identify the leftmos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ek  automatically,  but  this  may fail with noisy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 each  histogram  the Baud corresponding to the high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k  is displayed.  There is also a MARKER that can b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using the LEFT and RIGH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can be controlled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activat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UP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-DOWN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,RIGHT  move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move marker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"     "      "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marker  can also be controlled by moving the mou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 down  the  right  mouse  button.   The  Baud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 to  the  marker  position 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button activates the menu bar just like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.  Interface chec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 you  have  build  the  interface  and made the nec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s  to  the  radio.  You fire up the program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-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find  out  what  is going wrong let's start at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 HamComm needs to know two parameters about a COM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he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he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address  and  IRQ  number  for  COM1  and COM2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ized  and  therefore  predefined  in  HC.CFG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  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  3F8h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  2F8h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serial ports there is no real standard, so COM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4 are not defined in the supplied HC.CFG.  Undefined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selected from the 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. 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the  program  and select entry 'HamComm' from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 small window appears displaying, among other 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address  and IRQ of the serial ports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   If  the  values  for the port you want to us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the hardware, correct HC.CFG with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the  interface for now.  Select the correct 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menu,  then  hit  F3 to activate the RX/TX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voltmeter check the RTS and DTR outputs of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with respect to the GND pin.  RTS should have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age and DTR should be po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 switch to transmit (TX) mode.  This can be do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menu  but it's easier to hit control-T.  When 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 TX  mode  both RTS and DTR reverse their polarity, so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w be positive and DTR should be neg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don't, here is a list of what might be wr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voltmeter is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are measuring at the wrong s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al ports of a PC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pin or 9-pin male SUB-D so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are measuring at the wrong p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7                              4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 GND                            DTR 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1-----|-----|-----------13---     ----1-----|-|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|     |               /     \         | |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o  /       \  o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 o o o o o o o o o o o  /         \  o o o o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|           /           \   |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-----------|---------25             \6-|---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                         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have selected the wrong com port. Check the POR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port address as defined in HC.CFG for this por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 Check the INFO menu and 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com port has a different address from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 can often be selected with jump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card.  Check the documentation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some newer PCs and notebooks the com port addres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or the port can be disabled with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only one of the signals (RTS or DTR) changes pola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driver for the other signal may be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.  Op-Amp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 let's  take  a  look  at the interface.  By far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rong or missing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lder bridges and cold solder j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think the problem is with the interface tak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arefully inspect it under a magnifying g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at doesn't work, proceed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off  the  computer  and  connect the interf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 port.  Don't connect it to the radio yet, conn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  input  to  GND.   If  possible the interfac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 plugged  to the com port.  Any cable betwee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the  interface  should  be  avoided,  it may degr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 the  PC on, start HamComm, select the right 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RT  menu  and hit F3 for the RX/TX screen. 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S  and DTR still change polarity when you toggle between 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X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the supply voltages at the op-amp with respect to G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positive  voltage  at pin 7 should be +5V or high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age at pin 4 should be -5V or lower (more nega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V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7  6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perational Amp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LM741 or TL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DIL-8 package, top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|          |   +V = posi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V = negativ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|   -I = 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|   +I = non-invert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|  |    out =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1  2  3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 +I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the  voltages  both  in  RX and TX mode at the op-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they should NOT change polarity, otherwise the IC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ly  damaged.   If  they do or if the reading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icantly  in  RX  and  TX  mode,  check  the  wi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  of  the  four diodes between the PC and the op-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heck the two capacitors used for buffering the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 only  a current of a few milliamperes i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p-amp,  some  com  ports  can  not deliver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 voltages.   You  may try to find an op-amp that dr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 current  but  the easiest solution is to use two 9-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e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 1      b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|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-amp pin 7 &lt;---||----O----||---&gt; op-amp pi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||-   |   +|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power supply is ok we will now try to find ou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-amp  works  correctly.   First  check  the  volt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erting  and  non-inverting  inputs.  Both should read 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close  to  0 volts with respect to GND.  If they do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probably a wiring error or the chip is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 connect a resistor of about 1M (megaohm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non-inverting input (pin 3) and the positive supply (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.   Be  very  careful  not to short any pins.  The op-am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 should  go  as  high  as it can go, which i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 volt below the positive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the resistor and connect it between the input (pin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gative supply (pin 4).  The output should now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as it can go, about 1 volt above (more positive)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 the  output  signal directly at the DSR pin of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to make sure that the wiring is ok.  This is only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 test  wich  the  op-amp will only fail if it is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utput  of  the  op-amp  will also be positve or neg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the  resistor.  This is normal and doesn't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ip is b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. 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onnect the input of the interface to the audio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ceiver.  The op-amp is quite sensitive and 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 with very low signals.  Some radios have a socke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 recorder  where  the  amplitude  is  indepen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setting.  Try tha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e in to some strong signal, preferably to a constant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the  DSR pin of the com port there should now be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ve  signal.   The amplitude at DSR should have at le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/-5V swing required to reliably drive an RS-232C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HamComm  to  check  if  the  signal  at  DSR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s.  Select the right port from the PORT menu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UNE, SCOPE or SPECTRUM function from the MO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all  of  these functions seem to be dead, HamComm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 any  hardware  interrupts  from the serial port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 'HamComm'  from  the INFO menu and check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 number  for  the  port  you want to use.  If it's wr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right one in HC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 sure  that  the  port  really uses the IRQ you th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.   Many  serial cards have jumpers or small swit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line selection.  Some newer PCs and notebooks can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etu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 note, that an IRQ line can only be used by on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a  time.   For  example, if you have a mouse on IRQ 4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use a COM port on the same IRQ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.  Appendix A - Key assignment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All Window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 display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     RX/TX window, CW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2          RX/TX window, ASCII mode, 7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     RX/TX window, Baudo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3          RX/TX window, ASCII mode, 7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     RX/TX window, AMTOR ARQ 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4          RX/TX window, AMTOR ARQ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     RX/TX window, AMTOR FEC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            Bitlength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     Spectru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     Scop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            Tu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    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1           execute macr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           execute macr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3           execute macr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4           execute macr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5           execute macr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6           execute macro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7           execute macr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8           execute macr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9           execute macr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0           execute macr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5          WX decod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6          WX decod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7          AFC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8          AF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9          external converter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0         external conver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          Callsign de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     Terminat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UNE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de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increase center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RX/TX Window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        Standardtex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2        Standardtex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3        Standardtex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4        Standardtex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5        Standardtex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6        Standardtex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7        Standardtex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8        Standardtex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9        Standardtext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F10       Standardtex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TX cursor lef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TX cursor right, 1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             move TX cursor up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move TX cursor up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           move TX cursor down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move TX cursor down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move TX cursor to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move TX cursor to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toggle insert mod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delete character un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 delete character left t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  toggle NORMAL/REVERSE keying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transfer text line to transm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A       move TX cursor to 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B       AMTOR detail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D       insert time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       move TX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F       open/close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       same as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I       same as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       toggle AutoUnshif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M       same a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       toggle transmit monitor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S       send 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T       toggle transmit/rece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W       toggle Line/W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X       clear TX windo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Z       inse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roll RX window back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HOME    roll RX window back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roll RX window forewards, 1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END     roll RX window forewards, 1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UP resize RX/TX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PAGE-DOWN "      "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COPE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display of decode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gri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'             toggle position of 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 sampl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sample rate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sample rate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SPECTRUM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-'             toggle raw/filte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+'             toggle 'shaddow' (color display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*'             toggle dot/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reset, start at 200Hz, 4Hz pe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low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higher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 clea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BITLENGTH Display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UP         zo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-DOWN       zoo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      move mark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          move mark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LEFT    move marker lef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-RIGHT   move marker right,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  hol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        return to RX/TX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.  Appendix B - Interface schema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S-23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ircuit                                         25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n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C1 TL071                  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M741 -------*--------*-I&lt;--*--&lt; DTR 20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|        | D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|\ |      |      ----&gt;I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||---*-----|+\ 7     |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|     |  \______|______|_|________&gt; DSR  6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uF  |   2 |  /6     |      | | 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---|-/       |      | --I&lt;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       |  |  |/ |4     |      |   D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        /  /     ---*---|------*---&gt;I--*--&lt; RTS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r    R1\  \R2      |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K/  /100K    |   |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\       === === C2,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=== === 10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+ |   |  16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-----------*--*--------*---*---------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udio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 R4       R5         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K      15K       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*--/\/\--*--/\/\--*-*--/\/\--&lt; TxD  2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4      |       |        |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 uF   / R3    |        |      D5| |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| |----&gt;\ 10K  === C5   === C6    -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         / var. ===.022  ===.022   ^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ket      |       |  uf    |  uF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*-------*---*----*--------*-*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(omit for receive-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&lt;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     \I B       R7    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2222  I--------/\/\----I&lt;-----&lt; RTS  4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     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-------*-----------------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K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mit for receive-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(optional for transm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K &lt;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2     \I B       R8     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N2222  I--------/\/\----I&lt;-----&lt; DTR 20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     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-----------*-------------------------&gt; GND  7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-D8 = 1N914 or 1N4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Manual              June 15th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.  Appendix C - Interface sup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-to-run  HamComm-Interfaces  can  be ordered from D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ppel,     DF4RD.      They     are     build    with    S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rface-Mounted-Device)  components  and  housed  in  a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a mouse-adapter.  There are two vers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9-pin or 25-pin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           __ 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|  |_________________|  |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-Port   | |      SMD-HamComm      | |   RX/TX     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-pin female | |       Interface       | | 9-pin male   35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|   _________________   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             |__|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pp. 60mm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              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|  |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\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\_______|  |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-Port   | |      SMD-HamComm       | |   RX/TX     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-pin female | |       Interface        | | 9-pin male  55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  ______   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  /   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| 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|   _____ /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                 |          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app. 60m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interface  also  works with SSTVFAX, PKTMON, EASYF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ll-known JVFAX fax/sstv program by Eberhard Backesh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K8J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please request an updated pric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delive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ter Dippel, DF4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nitzerstr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90489 Nuer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/Fax: (0) 911 / 55 92 96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. - Fr. 18:00 and 20:00 german loc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17:00 and 19:0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3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               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ntroduction  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cense 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Update  ..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Exclusion of warranty 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System requirements 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Installation 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Startup 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Config file HC.CFG  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Screen layout 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Help system  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Interface schematics 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Receive circuit  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PTT circuit  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Transmit circuit 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External converter 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External AFSK  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Signal decoding  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RTTY basics  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RTTY decoding  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Morse code basics  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Morse code decoding  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SITOR A/B 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NAVTEX ....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AMTOR  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FEC monitoring 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FEC transmission 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ARQ LISTEN mode  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ARQ transmission 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Error correction 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Clock correction 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Macro keys ...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Macro files  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SHIP/SYNOP decoder 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Scope function ..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Spectrum function  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Bitlength statistics ............................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Interface checkout ..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Port address .........................................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 Op-Amp power supply  .................................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IRQ number ...........................................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Appendix A - Key assignment summary  .................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Appendix B - Interface schematics  ...................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Appendix C - Interface supplier  .....................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mComm 3.0                                           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SK output................7     SHIP/SYNOP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TOR.....................15     Signal decoding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 LISTEN mode...........17     SITOR A/B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Q transmission..........17     Speaker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length.................27     Spectrum function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GA........................3     Startup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 correction..........19     SuperVGA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, external........8     System requirements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..................6     Transmit circuit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r.................28     Update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.........................9     VGA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W........................12     Video adapter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...................3     Windows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........................4     XT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rrection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of warranty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AFSK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nverter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monitoring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C transmission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disk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.CFG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schematics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ptop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CD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files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 keys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ar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se code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VTEX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al Amplifier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T circuit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ircuit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basics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 decoding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TY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pe function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ayout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