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Hamtest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test was originally written to help me in studying for the Technicia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.  After I passed the exam (and began my weeks of waiting for my tick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hat I should let others benefit from my program.  So I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he program and added some features that others might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in the program that when you answer a question wro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the reference to the FCC Rules and Regulations Part 97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. The page references refer to the book "Now You're Talking"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L and available in any Ham Radio Store or Radio Shack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 used in studying for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using Hamtest.  Feel free to pass the progra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when doing so please include ALL the fil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Hamtest or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nks', send me a postcard or drop me some Email.  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ddress:   phun!jeff.singleton@phun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Snail:   Jeff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land, CA 91041-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SC while at a menu will take you back one menu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t the Main Menu pressing ESC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 key that corresponds to the first letter/number of a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ove the highlight bar to that menu choice.  Press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going though the questions there will be a right and wrong buz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the buzzer OFF and ON hit S when being prompted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ESCape while viewing questions will have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menu you can choose to work with the Novice or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questions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B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choice will allow you to go through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ubelement you choose.  If you decide to exit before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ng through all the questions you will be prompted to set a 'mar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ave your place.  When setting a marker the program will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minate.  The next time you start Hamtest you will be take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ce you set a marker.  If no marker is set, you will be tak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choice will allow you to pick a particular sube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test yourself on.  You will be presented with the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  When you exit this part of the program you will be tak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choice will randomly pick questions from the question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imulate a real ex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M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eature that should be of help just before a test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cycle through ALL the questions in a question pool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ing the correct answer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is pretty much self explanatory.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menu will appear when you select the Individual Sub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from the second menu.  Here you can choose which subele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eview.  Pressing ESC or selecting Cancel will exi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 the questions and being prompted for an answer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tatus bar at the top of the screen.  This bar, from left to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s you which question number you are viewing, which question poo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in (Novice or Technician), the current question number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questions and the percentage of questions you have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more things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questions reference figure drawings in order to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mtest does not support the displaying of these figures. 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included the figures in .TIF file format.  If you cannot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.TIF format you will also find these figures in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earlier, "Now You're Talking!" published by the AR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questions in the question pools have been withdrawn fro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ew I know about have been marked as such, but are still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