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-EQF Registration ...............................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or orders outside of the U.S., Canada, and Mexic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$3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ust be in U.S. funds, drawn on a U.S. bank.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s please add 7% sales tax.  Please send the comple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6 Sautter Drive                     (Evenings &amp; weeke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aopolis, PA  1510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order with your Master Card or Visa from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:                          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World Computer Services        Genie:             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55 Avocado Blvd Suite 304        CompuServe:         7057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Mesa, CA 91941-7301             America On-line:   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digy:            JSP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lphi:             WESTWORL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: 800-995-1605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verseas: 619-685-7291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to: 619-558-78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F Software can NOT be reached at those numbers.  To contact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about anything other than to plac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r to receive authorization for returns, call Tom Dand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2-457-2584, or write N3EQF at 396 Sautter Drive, Coraopolis, 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