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doc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com executable mor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asm assembly source for mor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makefile for mor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.com is a TSR program which echoes screen output in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, morse will start at 16 words per minu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HZ.  You can permanently change these default with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bed later.  Morse may also be starte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[c][s][H][frequency] [speed] [ratio] [weighting] [tim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an range from 20 to 10,000HZ.  Speed, weighting, an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rom 3 to 10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ing, Ratio and timing are described later.  If the letter 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first argument, the Copyright messag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 as the first argument will run the configure part of mors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ill display a help message and then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an also be run so it outputs a message and exits without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If the first argument starts with a letter other than c, h,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git is taken to be the starting argument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 to output a morse message at 25 words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00HZ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a3440 25 this is a mors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indicates the actual message starts with the thir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rse is started, every character printed on the screen is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se.  Output to the screen will be much slow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f first output in morse and then sent to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s describe the commands available in 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during morse output tells morse to ski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ormal output resumes when you release the ALT key.   I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(see configuring morse later)  a click is sounded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TRL-D Removes morse.com from memory without rebooting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be done while at the DOS prompt.  If an error occ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boo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You are prompted for speed in morse only.</w:t>
        <w:tab/>
        <w:t>Enter the desir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 You are prompted in morse to ent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Toggles decimal mode.  When active "DEC" is output in mor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, all characters are output in decimal.  For exampl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  Toggles practice mode.  In practice mode,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ppercase and all punctuation marks except . / ?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f practice is off, lowercase characters are output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control A-Z are output one octave below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lso, nonstandard morse punctuation character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Toggles hex mode.  When active "HEX" is output.  Al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n hex, "A" would be output as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 Output entire curs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Output current line from the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Output cursor position and character for example L3 C15 q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se indicating q is at line 3 colum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You are prompted in morse for a line A-Y.</w:t>
        <w:tab/>
        <w:t>The indicate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 in morse.  For example J would output 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is used as the first key fo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Toggles quiet mode.</w:t>
        <w:tab/>
        <w:t>When active the morse character ...-.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All further morse output is suspended until quie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 This is done by pressing shift alt and ctrl, or anothe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will sound a continuous tone.  Pressing CTRL raises frequency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frequency.  Press any key to stop tone.</w:t>
        <w:tab/>
        <w:t>The frequency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sweeps speed.  A series of dashes is sounded.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the CTRL key and decrease it with the ALT key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  The speed in words per minute is output in m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"TYPE" is output in morse.  Any character typed will be sent in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echoed to the screen.  Press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iming.  Morse attempts to determine your machine's clock spe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ch.</w:t>
        <w:tab/>
        <w:t>If the morse characters seem faster or slow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r a given speed, you may adjust the timing.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iming permanent, you can use the configure option.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the higher the timing value you will need.  For examp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HZ 80386 a value of 65 is appropriate. On a 33MHZ 80486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70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sweep ratio (See ratio and weighting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sweep weighting (See ratio and weighting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Find mode.  (See Fi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"RVU" is output indicating review mode.  This is used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ing &lt;ESC&gt; will exit back to your application.  The u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left cursor keys work as expected.  Home move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left corner of the screen.  End moves cursor to the low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up moves cursor vertically to the top of the screen.  Pagedow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ertically to the bottom of the screen.</w:t>
        <w:tab/>
        <w:t>CTRL-left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.</w:t>
        <w:tab/>
        <w:t>CTRL-right moves to the next word.  Typing A through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and Shift-Tab moves the cursor to the next or previous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s used to search the screen for a given string.  Sear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be.  Enter the string to search for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egins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We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adjustment changes the speed of the dits compared to th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set to the proper value every time speed is s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to a different value if you want to simulate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tyle.</w:t>
        <w:tab/>
        <w:t>Weighting specifies separation between dits and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nfiguring 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com is divided into a resident portion and a transient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se becomes resident the transient portion is discar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ortion contains the greeting screen message an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d install the resident part.  It also includes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the program.  Run morse c to sta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O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4 by Randy Formenti  N8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nfiguration allows you to modify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cy, speed, weighting, ratio, timing, practice and 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default function keys and the morse translation tabl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uration, MORSE may be run with these new defaults with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to abort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requency &lt;20-10000&gt; (Default is 1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peed &lt;3-100&gt; (Default is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weighting &lt;3-100&gt; (Default is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ratio &lt;3-100&gt; (Default is 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iming &lt;0-32767&gt; (Default is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practice mode on &lt;Y/N&gt; (Default is N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want clicks on? &lt;Y/N&gt; (Default is Y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F1 through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TRL F1 through CTRL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HIFT F1 through SHIF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ALT F1 through AL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choice: </w:t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modify the Morse translation table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changes you are asked if you want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back to disk.  If not, press &lt;ESC&gt; to abort and morse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com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for a default frequency, speed ,weighting, ratio and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ranges from 0 to 32767.</w:t>
        <w:tab/>
        <w:t>If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utomatically initialized using interrupt 1ch whenever you run 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sures that morse will run approximately at the same spe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  If you are not satisfied with this value, a nonzero tim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asked if you want practice  mode on.  If you say yes, pract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 by default.</w:t>
        <w:tab/>
        <w:t>Next you can indicate whether clicks should b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on, a click is sounded every time a carriage return is encou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allows you to modify the morse translation t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f you want to change the morse equivalent of a charac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character, enter the character you want to changed.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rse representation of the character using a period for 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sh for a dot.  For example the letter q would be represented as --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told that some of my morse characters for punctu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. They were copied from my Zitex Ascii to Morse converter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get output from my first computer in 1978. So feel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ctuation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a backup copy of morse.com befo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com was written in MASM 5.1.  It is a rewrite of a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a few years ago.  Morse.com only uses 6K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Remember that morse.com contains reconfiguration 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ssage which are not kept after it becom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ke several copies of morse r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rse.com can be set to its own speed and frequency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useful, but it illistrates how output can go from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to another and eventually to the screen.</w:t>
        <w:tab/>
        <w:t>You should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remove multiple copies of mor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se.com was written primarily for the blind or deaf-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.</w:t>
        <w:tab/>
        <w:t>It allows me to use a PC without a voic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include the assembly source for morse.com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s that you cannot use this source to derive a program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constructive criticism.  I realize that so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good, some is bad and the rest might be ok.  I am gradu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de putting in more comments and looking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or any improved source co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@genra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